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52.2023</w:t>
        <w:tab/>
        <w:t xml:space="preserve">                     </w:t>
        <w:tab/>
        <w:t>Czechowice-Dziedzice, 2023.03.31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Uprzejmie informuję, że w dniu 18 kwietnia 2023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w sali nr 305 </w:t>
      </w:r>
      <w:r>
        <w:rPr>
          <w:kern w:val="2"/>
          <w:sz w:val="28"/>
          <w:szCs w:val="28"/>
          <w:lang w:eastAsia="zh-CN"/>
        </w:rPr>
        <w:t xml:space="preserve">Urzędu Miejskiego odbędzie się posiedzenie Komisji Polityki Społecznej Rady Miejskiej w Czechowicach-Dziedzicach. </w:t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Tematyka posiedzenia :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================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Opiniowanie rocznego sprawozdania z realizacji zadań z zakresu wsparcia rodziny za 2022 rok oraz potrzeb związanych z realizacją zadań na 2023 rok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sprawozdania z wykonania budżetu Gminy Czechowice-Dziedzice za 2022 rok wraz z informacją o kształtowaniu się WPF, w zakresie działów: 851, 852, 853, 854 i 85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ów uchwał na sesję Rady Miejskiej w Czechowicach-Dziedzicach w dniu 25 kwietnia 2023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rzewodniczący Komisji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Polityki Społecznej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>/-/Wojciech Leś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rgabrys</cp:lastModifiedBy>
  <cp:lastPrinted>2019-04-02T14:00:00Z</cp:lastPrinted>
  <dcterms:modified xsi:type="dcterms:W3CDTF">2023-03-31T10:15:00Z</dcterms:modified>
  <cp:revision>56</cp:revision>
  <dc:subject/>
  <dc:title>BRM-0065/6/16/04</dc:title>
</cp:coreProperties>
</file>