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34.2023</w:t>
        <w:tab/>
        <w:tab/>
        <w:tab/>
        <w:tab/>
        <w:t>Czechowice-Dziedzice, 2023.04.20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115175517"/>
      <w:bookmarkStart w:id="1" w:name="_Hlk110494520"/>
      <w:bookmarkStart w:id="2" w:name="_Hlk81294689"/>
      <w:bookmarkEnd w:id="0"/>
      <w:bookmarkEnd w:id="1"/>
      <w:bookmarkEnd w:id="2"/>
      <w:r>
        <w:rPr>
          <w:sz w:val="28"/>
          <w:szCs w:val="28"/>
        </w:rPr>
        <w:t>Uprzejmie informuję, że w dniu 9 maja 2023 r. o godz. 12.00 w sali nr 305 Urzędu Miejskiego w 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3" w:name="_Hlk115175517"/>
      <w:bookmarkStart w:id="4" w:name="_Hlk110494520"/>
      <w:bookmarkStart w:id="5" w:name="_Hlk81294689"/>
      <w:bookmarkEnd w:id="3"/>
      <w:bookmarkEnd w:id="4"/>
      <w:bookmarkEnd w:id="5"/>
      <w:r>
        <w:rPr>
          <w:sz w:val="28"/>
          <w:szCs w:val="28"/>
        </w:rPr>
        <w:t>Opiniowanie sprawozdania z wykonania budżetu Gminy Czechowice-Dziedzice za 2022 r., sprawozdania z wykonania planów finansowych gminnych instytucji kultury za 2022 r., informacji o stanie mienia jednostki samorządu terytorialnego oraz sprawozdania finansowego za 2022 rok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Opracowanie wniosku w sprawie absolutorium  dla Burmistrza Czechowic-Dziedzic za rok 202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3-05-02T13:28:00Z</dcterms:modified>
  <cp:revision>94</cp:revision>
  <dc:subject/>
  <dc:title/>
</cp:coreProperties>
</file>