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przystąpieniu do wyborów ławników do sądów powszechnych na kadencję 2024– 20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 związku  z pismem Wiceprezesa Sądu Okręgowego w Katowicach z dnia 10 maja 2023 r. na podstawie art. 168 ustawy z dnia 27 lipca 2001 r. Prawo o ustroju sądów powszechnych  (t.j. Dz. U. z 2023 r. poz. 217 z późn. zm.) Rada Miejska w Czechowicach-Dziedzicach  przystępuje do wyborów ławników do Sądu Okręgowego w Katowicach, Sądu Rejonowego w Tychach oraz Sądu Rejonowego w Pszczynie. 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Zgodnie z pismem Wiceprezesa Sądu Okręgowego w Katowicach Rada Miejska powinna wybrać następującą ilość ławników :</w:t>
      </w:r>
    </w:p>
    <w:p>
      <w:pPr>
        <w:pStyle w:val="BodyText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do Sądu Okręgowego w Katowicach 8 ławników, w tym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ławników do orzekania w sprawach karn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ławników do orzekania w sprawach rodzin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do Sądu Rejonowego w Tychach 5 ławników </w:t>
      </w:r>
      <w:r>
        <w:rPr>
          <w:rFonts w:cs="Times New Roman" w:ascii="Times New Roman" w:hAnsi="Times New Roman"/>
          <w:b/>
          <w:sz w:val="28"/>
          <w:szCs w:val="28"/>
        </w:rPr>
        <w:t>do orzekania z zakresu prawa prac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do Sądu Rejonowego w Pszczynie 3 ławników </w:t>
      </w:r>
      <w:r>
        <w:rPr>
          <w:rFonts w:cs="Times New Roman" w:ascii="Times New Roman" w:hAnsi="Times New Roman"/>
          <w:b/>
          <w:sz w:val="28"/>
          <w:szCs w:val="28"/>
        </w:rPr>
        <w:t>do orzekania w sprawach rodzinnych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Termin zgłaszani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andydatów na ławników upływa w dniu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30 czerwca 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dnie z art. 158 § 1 ustawy o ustroju sądów powszechnych (tj. Dz. U. z 2023 r. poz. 217 z późn. zm.) ławnikiem może być wybrany ten, kt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ada obywatelstwo polskie i korzysta z pełni praw cywilnych i obywatelski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nieskazitelnego charakter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kończył 30 lat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t zatrudniony, prowadzi działalność gospodarczą lub mieszka w miejscu kandydowania co najmniej od rok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przekroczył 70 la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 zdolny, ze względu na stan zdrowia, do pełnienia obowiązków ławnika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co najmniej wykształcenie średnie lub średnie branż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orzekania w sprawach z zakresu prawa pracy ławnikiem powinna być wybrana osoba wykazująca  szczególną znajomość spraw pracowni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godnie z art. 159 § 1 ławnikami nie mogą być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oby zatrudnione w sądach powszechnych i innych sądach oraz w prokuraturz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oby wchodzące w skład organów, od których orzeczenia można żądać skierowania sprawy na drogę postępowania sądow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kcjonariusze Policji oraz inne osoby zajmujące stanowiska związane ze ściganiem przestępstw i wykroczeń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wokaci i aplikanci adwokacc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dcy prawni i aplikanci radcowsc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chown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ołnierze w czynnej służbie wojskow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kcjonariusze Służby Więzienn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i gminy, powiatu i województw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ożna być ławnikiem jednocześnie w więcej niż jednym sądz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nie z art. 162 § 1 kandydatów na ławników mogą zgłaszać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esi właściwych sądów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towarzyszenia, inne organizacje społeczne i zawodowe, zarejestrowane na podstawie przepisów prawa, z wyłączeniem partii politycznych,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 najmniej 50 obywateli</w:t>
      </w:r>
      <w:r>
        <w:rPr>
          <w:rFonts w:cs="Times New Roman" w:ascii="Times New Roman" w:hAnsi="Times New Roman"/>
          <w:sz w:val="28"/>
          <w:szCs w:val="28"/>
        </w:rPr>
        <w:t xml:space="preserve"> mających czynne prawo wyborcze, zamieszkujących stale na terenie Gminy Czechowice-Dziedzic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Zgłoszenia kandydatów na ławników dokonuje się na karcie zgłoszenia, której  wzór stanowi załącznik do rozporządzenia Ministra Sprawiedliwości z dnia 9 czerwca 2011 r., zmienionym - w zakresie wzoru karty – rozporządzeniem Ministra Sprawiedliwości z dnia 11 października 2022 r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 ww. zgłoszenia na ławnika  należy dołączyć następujące dokumenty 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644" w:leader="none"/>
        </w:tabs>
        <w:suppressAutoHyphens w:val="true"/>
        <w:autoSpaceDE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nformację o kandydacie z Krajowego Rejestru Karnego (zapytanie o udzielenie informacji z KRK można uzyskać w Punkcie Informacyjnym Krajowego Rejestru Karnego, który mieści się w budynku Sądu Okręgowego w Bielsku-Białej przy ul. Cieszyńskiej 10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33) 4900- 400 lub (33) 4990-508)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kandydata, że nie jest prowadzone przeciwko niemu postępowanie o przestępstwo ścigane z oskarżenia publicznego lub przestępstwo skarbowe;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kandydata, że nie jest lub nie był pozbawiony władzy rodzicielskiej, a także, że władza rodzicielska nie została mu ograniczona ani zawieszona;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świadczenie lekarskie o stanie zdrowia, wystawione przez lekarza podstawowej opieki zdrowotnej w rozumieniu przepisów o świadczeniach opieki zdrowotnej finansowanych ze środków publicznych, stwierdzające brak przeciwwskazań do wykonywania funkcji ławnik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wa  zdjęcia (podpisane) wykonane zgodne z wymogami stosowanymi przy składaniu wniosku o wydanie dowodu osobisteg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łożone  dokumenty powinny być opatrzone dat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ie wcześniejszą niż 30 dn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zed dniem zgłosz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o zgłoszenia kandydata na ławnika dokonanego na karcie zgłoszenia przez stowarzyszenie, inną organizację społeczną lub zawodową, zarejestrowaną na podstawie przepisów prawa, dołącza się również </w:t>
      </w:r>
      <w:r>
        <w:rPr>
          <w:rFonts w:cs="Times New Roman" w:ascii="Times New Roman" w:hAnsi="Times New Roman"/>
          <w:b/>
          <w:bCs/>
          <w:sz w:val="28"/>
          <w:szCs w:val="28"/>
        </w:rPr>
        <w:t>aktualny odpis z Krajowego Rejestru Sądowego albo odpis lub zaświadczenie potwierdzające wpis do innego właściwego rejestru lub ewidencji dotyczące tej organiz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dnie z art. 4 ust. 4aa ustawy z dnia 20 sierpnia 1997 r. o Krajowym Rejestrze Sądowym pobrane samodzielnie wydruki komputerowe informacji o podmiotach wpisanych  do Rejestru mają moc zrównaną z mocą odpisu aktualnego z rejestru, wydawanego przez Centralną Informację Krajowego Rejestru Sądowego, jeżeli posiadają cechy umożliwiające ich weryfikację z danymi zawartymi w Rejestrz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dpis z Krajowego Rejestru Sądowego albo odpis lub zaświadczenie potwierdzające wpis organizacji społecznej lub zawodowej do właściwego rejestru lub ewidencji powinny być opatrzone dat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ie wcześniejszą niż trzy miesiąc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zed dniem zgłosz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3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37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 zgłoszenia kandydata dokonanego na karcie zgłoszenia przez obywateli dołącza się również listę osób, zawierającą imię (imiona), nazwisko, nr ewidencyjny PESEL, miejsce stałego zamieszkania i własnoręczny podpis każdej z </w:t>
      </w:r>
      <w:r>
        <w:rPr>
          <w:rFonts w:cs="Times New Roman" w:ascii="Times New Roman" w:hAnsi="Times New Roman"/>
          <w:bCs/>
          <w:sz w:val="28"/>
          <w:szCs w:val="28"/>
        </w:rPr>
        <w:t>50 osób</w:t>
      </w:r>
      <w:r>
        <w:rPr>
          <w:rFonts w:cs="Times New Roman" w:ascii="Times New Roman" w:hAnsi="Times New Roman"/>
          <w:sz w:val="28"/>
          <w:szCs w:val="28"/>
        </w:rPr>
        <w:t xml:space="preserve"> zgłaszających kandydata. Uprawnioną do składania wyjaśnień w sprawie zgłoszenia kandydata na ławnika jest pierwsza osoba, której nazwisko zostało umieszczone na liś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Koszt opłaty za wydanie informacji z Krajowego Rejestru Karnego oraz z aktualnego odpisu z Krajowego Rejestru Sądowego albo odpisu lub zaświadczenia z innego  właściwego rejestru lub ewidencji ponosi Skarb Państw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celu uzyskania zwolnienia z obowiązku uiszczenia ww. opłaty kandydat na ławnika powinien wskazać w treści wniosku przepis prawa, z którego wynika, że koszt opłaty za wydanie informacji z Krajowego Rejestru Karnego oraz z aktualnego odpisu z Krajowego Rejestru Sądowego albo odpisu lub zaświadczenia z innego właściwego rejestru lub ewidencji ponosi Skarb Państwa (art. 162 § 7 i § 8 ustawy Prawo o ustroju sądów powszechnych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ndydat na ławnika powinien dołączyć do wniosku dokument (zaświadczenie lub oświadczenie) od podmiotu go zgłaszającego na ławnika, potwierdzający fakt, że dana osoba kandyduje na ławnika, a w przypadku zgłoszenia dokonywanego przez grupę obywateli – od osoby umieszonej jako pierwsza na liś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Koszt opłaty za badanie lekarskie i za wystawienie zaświadczenia lekarskiego ponosi kandydat na ławnika.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Zgłoszeni kandydaci na ławników podlegają zaopiniowaniu przez Zespół do spraw przygotowania wyborów ławników  do Sądu Okręgowego w Katowicach, Sądu Rejonowego w Tychach oraz Sądu Rejonowego w Pszczynie  na okres kadencji  2024-2027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ada Miejska w Czechowicach-Dziedzicach  zasięgnie informacji  o zgłoszonych kandydatach na ławników od Wojewódzkiego Komendanta Policji w Katowicach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orów ławników Rada Miejska w Czechowicach-Dziedzicach dokona w głosowaniu tajnym, w terminie do 31 października 2023 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UWAG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ty zgłoszenia kandydata na ławnika oraz wzory oświadczeń i listy osób popierających kandydata można odbierać w Urzędzie Miejskim w Czechowicach-Dziedzicach, Plac Jana Pawła II 1 w pokoju nr 207. Dokumenty dostępne są również na stronie internetowej Urzędu Miejskiego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ę zgłoszenia można pobrać także w formie edytowalnej ze strony internetowej Ministerstwa Sprawiedliwośc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p.ms.gov.pl/pl/ministerstwo/sady-powszechn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arty zgłoszenia kandydata na ławnika sądowego wraz ze wszystkimi niezbędnymi dokumentami  przyjmowane są w Urzędzie </w:t>
      </w:r>
      <w:r>
        <w:rPr>
          <w:rFonts w:cs="Times New Roman" w:ascii="Times New Roman" w:hAnsi="Times New Roman"/>
          <w:b/>
          <w:sz w:val="28"/>
          <w:szCs w:val="28"/>
        </w:rPr>
        <w:t>Miejskim w Czechowicach-Dziedzicach, Plac Jana Pawła II 1 w godzinach pracy ww. Urzęd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Zgłoszenia kandydatów, które wpłyną do Rady Miejskiej w Czechowicach-Dziedzicach </w:t>
      </w:r>
      <w:r>
        <w:rPr>
          <w:rFonts w:cs="Times New Roman" w:ascii="Times New Roman" w:hAnsi="Times New Roman"/>
          <w:b/>
          <w:bCs/>
          <w:sz w:val="28"/>
          <w:szCs w:val="28"/>
        </w:rPr>
        <w:t>po 30 czerwca 2023 r.</w:t>
      </w:r>
      <w:r>
        <w:rPr>
          <w:rFonts w:cs="Times New Roman" w:ascii="Times New Roman" w:hAnsi="Times New Roman"/>
          <w:sz w:val="28"/>
          <w:szCs w:val="28"/>
        </w:rPr>
        <w:t>, a także zgłoszenia, które nie spełniają ww. wymagań formalnych pozostawia się bez dalszego biegu. Przywrócenie terminu do zgłoszenia kandydatów nie jest dopuszczal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s.gov.pl/pl/ministerstwo/sady-powszech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47:00Z</dcterms:created>
  <dc:creator>ukaps</dc:creator>
  <dc:description/>
  <cp:keywords/>
  <dc:language>en-US</dc:language>
  <cp:lastModifiedBy>gpartyka</cp:lastModifiedBy>
  <cp:lastPrinted>2023-05-29T10:45:00Z</cp:lastPrinted>
  <dcterms:modified xsi:type="dcterms:W3CDTF">2023-05-31T12:47:00Z</dcterms:modified>
  <cp:revision>2</cp:revision>
  <dc:subject/>
  <dc:title/>
</cp:coreProperties>
</file>