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-984885</wp:posOffset>
            </wp:positionV>
            <wp:extent cx="1986915" cy="986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215" r="-10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</w:t>
        <w:tab/>
        <w:t xml:space="preserve">Czechowice-Dziedzice, </w:t>
      </w:r>
      <w:r>
        <w:rPr>
          <w:iCs/>
        </w:rPr>
        <w:t>18 maja 2023 r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tokół nr 05/202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z posiedzenia Prezydium Gminnej Rady Seniorów w Czechowicach-Dziedzicach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w  dniu 18.05.2023 r.</w:t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  <w:t>W  posiedzeniu uczestniczyło czterech</w:t>
      </w:r>
      <w:r>
        <w:rPr>
          <w:rFonts w:eastAsia="SimSun;宋体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</w:rPr>
        <w:t>członków prezydium GRS oraz</w:t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sekretarz UM p. Marek Gazda. </w:t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sz w:val="26"/>
          <w:szCs w:val="26"/>
        </w:rPr>
        <w:t xml:space="preserve">Lista obecności stanowi </w:t>
      </w:r>
      <w:r>
        <w:rPr>
          <w:rFonts w:eastAsia="SimSun;宋体" w:cs="Times New Roman" w:ascii="Times New Roman" w:hAnsi="Times New Roman"/>
          <w:b/>
          <w:sz w:val="26"/>
          <w:szCs w:val="26"/>
        </w:rPr>
        <w:t>załącznik nr 1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do niniejszego protokołu.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rPr/>
      </w:pPr>
      <w:r>
        <w:rPr>
          <w:b/>
          <w:bCs/>
        </w:rPr>
        <w:t>1.</w:t>
      </w:r>
      <w:r>
        <w:rPr/>
        <w:t xml:space="preserve"> Otwarcie posiedzenia przez przewodniczącego GRS.</w:t>
      </w:r>
    </w:p>
    <w:p>
      <w:pPr>
        <w:pStyle w:val="Normal"/>
        <w:overflowPunct w:val="false"/>
        <w:rPr/>
      </w:pPr>
      <w:r>
        <w:rPr>
          <w:b/>
          <w:bCs/>
        </w:rPr>
        <w:t>2.</w:t>
      </w:r>
      <w:r>
        <w:rPr/>
        <w:t xml:space="preserve"> Przedstawienie porządku posiedzenia.     </w:t>
      </w:r>
      <w:r>
        <w:rPr>
          <w:b/>
        </w:rPr>
        <w:t>/ zał nr 2/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b/>
          <w:bCs/>
        </w:rPr>
        <w:t>3</w:t>
      </w:r>
      <w:r>
        <w:rPr>
          <w:rFonts w:eastAsia="Liberation Serif;Times New Roman" w:cs="Liberation Serif;Times New Roman"/>
          <w:b/>
          <w:bCs/>
          <w:i/>
          <w:iCs/>
        </w:rPr>
        <w:t>.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rFonts w:eastAsia="Liberation Serif;Times New Roman" w:cs="Liberation Serif;Times New Roman"/>
        </w:rPr>
        <w:t>Informacja o stanie przygotowań do „Nocy Kupały”.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i/>
          <w:iCs/>
        </w:rPr>
        <w:t xml:space="preserve">Termin : </w:t>
      </w:r>
      <w:r>
        <w:rPr>
          <w:rFonts w:eastAsia="Liberation Serif;Times New Roman" w:cs="Liberation Serif;Times New Roman"/>
          <w:b/>
          <w:bCs/>
          <w:i/>
          <w:iCs/>
        </w:rPr>
        <w:t>16 czerwca  - Dolina Szwajcarska godz. 17:00).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b/>
          <w:bCs/>
        </w:rPr>
        <w:t>4</w:t>
      </w:r>
      <w:r>
        <w:rPr>
          <w:rFonts w:eastAsia="Liberation Serif;Times New Roman" w:cs="Liberation Serif;Times New Roman"/>
        </w:rPr>
        <w:t>. Informacja o spotkaniach z policjantem.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</w:rPr>
        <w:t xml:space="preserve">    </w:t>
      </w:r>
      <w:r>
        <w:rPr>
          <w:rFonts w:eastAsia="Liberation Serif;Times New Roman" w:cs="Liberation Serif;Times New Roman"/>
        </w:rPr>
        <w:t>(</w:t>
      </w:r>
      <w:r>
        <w:rPr>
          <w:rFonts w:eastAsia="Liberation Serif;Times New Roman" w:cs="Liberation Serif;Times New Roman"/>
          <w:i/>
          <w:iCs/>
        </w:rPr>
        <w:t xml:space="preserve">Terminy spotkań: </w:t>
      </w:r>
      <w:r>
        <w:rPr>
          <w:rFonts w:eastAsia="Liberation Serif;Times New Roman" w:cs="Liberation Serif;Times New Roman"/>
          <w:b/>
          <w:bCs/>
          <w:i/>
          <w:iCs/>
        </w:rPr>
        <w:t>30 maja, 27 czerwca, 25 lipca, 29 sierpnia).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b/>
          <w:bCs/>
        </w:rPr>
        <w:t>5.</w:t>
      </w:r>
      <w:r>
        <w:rPr>
          <w:rFonts w:eastAsia="Liberation Serif;Times New Roman" w:cs="Liberation Serif;Times New Roman"/>
        </w:rPr>
        <w:t xml:space="preserve"> Terminy spotkań o tematyce historycznej „Historia Nieznana” z Jackiem Cwetlerem.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rFonts w:eastAsia="Liberation Serif;Times New Roman" w:cs="Liberation Serif;Times New Roman"/>
          <w:i/>
          <w:iCs/>
        </w:rPr>
        <w:t>(zostaną doprecyzowane później, z uwagi na kumulacje imprez).</w:t>
      </w:r>
    </w:p>
    <w:p>
      <w:pPr>
        <w:pStyle w:val="Normal"/>
        <w:overflowPunct w:val="false"/>
        <w:rPr/>
      </w:pPr>
      <w:r>
        <w:rPr>
          <w:b/>
          <w:bCs/>
        </w:rPr>
        <w:t>6.</w:t>
      </w:r>
      <w:r>
        <w:rPr/>
        <w:t xml:space="preserve"> Poinformowanie i zaproszenie na w/w spotkania seniorów. </w:t>
      </w:r>
    </w:p>
    <w:p>
      <w:pPr>
        <w:pStyle w:val="Normal"/>
        <w:overflowPunct w:val="false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rFonts w:eastAsia="Liberation Serif;Times New Roman" w:cs="Liberation Serif;Times New Roman"/>
          <w:i/>
          <w:iCs/>
        </w:rPr>
        <w:t>(Przewodnicząca Komisji Kultury, p. Renata Chwastek przygotuje pismo do Rad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rFonts w:eastAsia="Liberation Serif;Times New Roman" w:cs="Liberation Serif;Times New Roman"/>
          <w:i/>
          <w:iCs/>
        </w:rPr>
        <w:t>Osiedlowych, Sołtysów, do Oddziału Rejonowego PZERiI i pozostałych organizacji</w:t>
      </w:r>
    </w:p>
    <w:p>
      <w:pPr>
        <w:pStyle w:val="Normal"/>
        <w:overflowPunct w:val="false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rFonts w:eastAsia="Liberation Serif;Times New Roman" w:cs="Liberation Serif;Times New Roman"/>
          <w:i/>
          <w:iCs/>
        </w:rPr>
        <w:t xml:space="preserve">senioralnych informujące i zachęcające do brania udziału w zajęciach prowadzonych </w:t>
      </w:r>
    </w:p>
    <w:p>
      <w:pPr>
        <w:pStyle w:val="Normal"/>
        <w:overflowPunct w:val="false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rFonts w:eastAsia="Liberation Serif;Times New Roman" w:cs="Liberation Serif;Times New Roman"/>
          <w:i/>
          <w:iCs/>
        </w:rPr>
        <w:t>przez APC - Bibliotekę oraz MDK - Dot. Teatrzyku Seniora, Pokazu Mody, Spotkania</w:t>
      </w:r>
    </w:p>
    <w:p>
      <w:pPr>
        <w:pStyle w:val="Normal"/>
        <w:overflowPunct w:val="false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rFonts w:eastAsia="Liberation Serif;Times New Roman" w:cs="Liberation Serif;Times New Roman"/>
          <w:i/>
          <w:iCs/>
        </w:rPr>
        <w:t xml:space="preserve">z Policjantem,  - Noc Kupały. 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Pismo może mieć charakter terminarza imprez.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b/>
          <w:bCs/>
        </w:rPr>
        <w:t>7.</w:t>
      </w:r>
      <w:r>
        <w:rPr>
          <w:rFonts w:eastAsia="Liberation Serif;Times New Roman" w:cs="Liberation Serif;Times New Roman"/>
        </w:rPr>
        <w:t xml:space="preserve"> Przedstawienie  przez Przewodniczących Komisji Zdrowia i Infrastruktury planu pracy.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rFonts w:eastAsia="Liberation Serif;Times New Roman" w:cs="Liberation Serif;Times New Roman"/>
          <w:i/>
          <w:iCs/>
        </w:rPr>
        <w:t>(Termin: posiedzenie Prezydium GRS - 15 czerwca).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b/>
          <w:bCs/>
        </w:rPr>
        <w:t>8.</w:t>
      </w:r>
      <w:r>
        <w:rPr>
          <w:rFonts w:eastAsia="Liberation Serif;Times New Roman" w:cs="Liberation Serif;Times New Roman"/>
        </w:rPr>
        <w:t xml:space="preserve"> Dyskusja, wolne wnioski.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i/>
          <w:iCs/>
        </w:rPr>
        <w:t xml:space="preserve">–  </w:t>
      </w:r>
      <w:r>
        <w:rPr>
          <w:rFonts w:eastAsia="Liberation Serif;Times New Roman" w:cs="Liberation Serif;Times New Roman"/>
        </w:rPr>
        <w:t>Noc Kupały:</w:t>
      </w:r>
      <w:r>
        <w:rPr>
          <w:rFonts w:eastAsia="Liberation Serif;Times New Roman" w:cs="Liberation Serif;Times New Roman"/>
          <w:i/>
          <w:iCs/>
        </w:rPr>
        <w:t xml:space="preserve"> Z uwagi na poczęstunek (skromne środki), ilość chętnych ograniczona</w:t>
      </w:r>
    </w:p>
    <w:p>
      <w:pPr>
        <w:pStyle w:val="Normal"/>
        <w:overflowPunct w:val="false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  </w:t>
      </w:r>
      <w:r>
        <w:rPr>
          <w:rFonts w:eastAsia="Liberation Serif;Times New Roman" w:cs="Liberation Serif;Times New Roman"/>
          <w:i/>
          <w:iCs/>
        </w:rPr>
        <w:t>musi być do 70 osób).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</w:rPr>
        <w:t>Najbliższy termin:</w:t>
      </w:r>
      <w:r>
        <w:rPr>
          <w:rFonts w:eastAsia="Liberation Serif;Times New Roman" w:cs="Liberation Serif;Times New Roman"/>
          <w:i/>
          <w:iCs/>
        </w:rPr>
        <w:t xml:space="preserve"> Spotkanie z Policjantem – niezwłocznie powiadomić pierwszą grupę słuchaczy.</w:t>
      </w:r>
    </w:p>
    <w:p>
      <w:pPr>
        <w:pStyle w:val="Normal"/>
        <w:overflowPunct w:val="false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</w:p>
    <w:p>
      <w:pPr>
        <w:pStyle w:val="Normal"/>
        <w:overflowPunct w:val="false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  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sz w:val="26"/>
          <w:szCs w:val="26"/>
        </w:rPr>
        <w:tab/>
        <w:t xml:space="preserve">-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>ad.</w:t>
      </w:r>
      <w:r>
        <w:rPr>
          <w:b/>
          <w:bCs/>
          <w:sz w:val="26"/>
          <w:szCs w:val="26"/>
        </w:rPr>
        <w:t xml:space="preserve"> 1,2 </w:t>
      </w:r>
      <w:r>
        <w:rPr>
          <w:sz w:val="26"/>
          <w:szCs w:val="26"/>
        </w:rPr>
        <w:t xml:space="preserve"> Przewodniczący GRS otworzył posiedzenie oraz przedstawił  plan posiedzenia, następnie przekazał zebranym treść protokołu z poprzedniego posiedzenia prezydium, które zostało przyjęte przez członków prezydium jednogłośnie i zostanie 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przekazane przez  sekretarza GRS do publikacji na stronie BIP.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/>
      </w:pPr>
      <w:r>
        <w:rPr>
          <w:sz w:val="26"/>
          <w:szCs w:val="26"/>
        </w:rPr>
        <w:t>- ad.3. Informację o stanie przygotowań „Nocy Kupały” przedstawił przewodniczący.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Zabezpieczone są pieniądze na posiłek – catering tj. będzie pieczona kiełbasa, ciasto, oraz woda mineralna, będzie to catering firmy „Pierożek”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 xml:space="preserve">O rekrutację na to spotkanie seniorów, przewodniczący poprosił z-cę przewodniczącego 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>p. Andrzeja Kobielę, który rozdysponuje 70 miejsc wśród członków kół rejonu PZERiI oraz pozostałych związków  skupiających seniorów, tj. Policjantów, Nauczycieli, Kadry, i stowarzyszenia Aktywni +.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>Jeżeli nie będzie  pogody, to impreza odbędzie pod zadaszeniem obok basenu co jest uzgodnione z p. dyr.  Pawłem Łękawą.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W programie : p. Jacek Cwetler opowie co to jest Noc Kupały, a potem będzie ognisko, grillowanie i wspólne śpiewanie.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ad.4. Przewodniczący poinformował członków Prezydium iż harmonogram spotkań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z policjantem został  przyjęty do realizacji przez  komendę czechowickiej policji. 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Policjanci będą informowali seniorów o zagrożeniach i wyłudzeniach np. „na wnuczka” oraz o zagrożeniach na przejściach dla pieszych.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>Terminy spotkań to : 30 maja, 27 czerwca, 25 lipca, 29 sierpnia br, będą odbywały się w MBP o godz. 12-tej.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>A. Kobiela poinformował iż wysłał ogłoszenie o w/w spotkaniach do wszystkich przewodniczących kół PZERiI z prośbą o poinformowanie  członków  o terminach takich spotkań i ogłoszenie tego harmonogramu na tablicach ogłoszeń kół.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/>
      </w:pPr>
      <w:r>
        <w:rPr>
          <w:sz w:val="26"/>
          <w:szCs w:val="26"/>
        </w:rPr>
        <w:t>ad.5.Przewodniczący poinformował zebranych , że z uwagi na nawarstwienie i nakładanie się terminów imprez dla seniorów w okresie letnim, terminy spotkań o tematyce historycznej „Historia Nieznana”, którą ma prowadzić p. Jacek Cwetler  musi by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ć</w:t>
      </w:r>
      <w:r>
        <w:rPr>
          <w:sz w:val="26"/>
          <w:szCs w:val="26"/>
        </w:rPr>
        <w:t xml:space="preserve"> przełożona na termin późniejszy o czym GRS będzie  informowała.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/>
      </w:pPr>
      <w:r>
        <w:rPr>
          <w:sz w:val="26"/>
          <w:szCs w:val="26"/>
        </w:rPr>
        <w:t xml:space="preserve">ad.6. Przewodniczący poinformował, iż  p. Renata Chwastek - przewodnicząca komisji kultury opracuje projekt pisma jakie winno być rozesłane do przewodniczących kół PZERiI i pozostałych organizacji senioralnych oraz do rad osiedlowych, sołtysów itp. informujące 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 xml:space="preserve">i zachęcające seniorów o możliwości korzystania oraz uczestniczenia seniorów w zajęciach organizowanych przez  MPB –APC, czy też zajęciach organizowanych przez  MDK a dot. teatrzyku seniora, pokazu mody dla seniorów, udziału w spotkaniach np. Noc Kupały, czy też spotkań z policjantem.  Należy zachęcić seniorów do „wyjścia z domu” i spotykania się 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 xml:space="preserve">z rówieśnikami w różnych kołach zainteresowań w wyżej wymienionych  instytucjach. 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</w:t>
      </w:r>
      <w:r>
        <w:rPr>
          <w:sz w:val="26"/>
          <w:szCs w:val="26"/>
        </w:rPr>
        <w:t>A. Kobiela proponuje aby również taką wyżej wymienioną informację dla seniorów przekazać seniorom także  w Gazecie Czechowickiej.  Przewodniczący proponuje, aby to pismo miało charakter  terminarza imprez.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>Przewodniczący proponuje również aby można umieścić taką informację na stronie UM.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/>
      </w:pPr>
      <w:r>
        <w:rPr>
          <w:sz w:val="26"/>
          <w:szCs w:val="26"/>
        </w:rPr>
        <w:t>ad.7. Przewodniczący przypomniał przewodniczącym komisji zdrowia oraz  bezpieczeństwa i infrastruktury społecznej o przedłożeniu na kolejne prezydium urealnionych planów działania w/w komisji, a które odbędzie się 15 czerwca i następnie mają być przedstawione na sesji która odbędzie się w dniu 22 czerwca br.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ad.8. Dyskusja, wolne wnioski.</w:t>
      </w:r>
    </w:p>
    <w:p>
      <w:pPr>
        <w:pStyle w:val="Normal"/>
        <w:overflowPunct w:val="false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</w:t>
      </w:r>
      <w:r>
        <w:rPr>
          <w:sz w:val="26"/>
          <w:szCs w:val="26"/>
        </w:rPr>
        <w:t>-  Przewodniczący informuje, iż A. Kobiela wystosował maila do Prezydenta  Bielska-Białej  z prośbą o przedstawienie możliwości korzystania przez seniorów gminy Czechowic-Dziedzic z różnych ulg - takich jakie mają seniorzy na terenie Bielsko-Białej, lecz nie mogą z nich korzystać jako mieszańcy gminy czechowickiej.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>W odpowiedzi  prezydent poinformował pisemnie, iż warunkiem do uzyskania takich ulg przez seniora jest zameldowanie na terenie miasta Bielska-Białej.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>- Przewodniczący poinformował o piśmie skierowanym do GRS informującym o szkoleniu edukacyjnym prowadzonym przez Urząd Nadzoru Finansowego, które jednak nie dotyczy  GRS. Pismo a/a</w:t>
      </w:r>
      <w:r>
        <w:rPr>
          <w:b/>
          <w:sz w:val="26"/>
          <w:szCs w:val="26"/>
        </w:rPr>
        <w:t>./zał nr 3</w:t>
      </w:r>
      <w:r>
        <w:rPr>
          <w:sz w:val="26"/>
          <w:szCs w:val="26"/>
        </w:rPr>
        <w:t>/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- Przewodniczy poinformował, iż gdyby przy Radzie Miejskiej powstała  Komisja do Spraw Senioralnych, to mogłaby wnioskować skuteczniej o przyznanie środków z budżetu Gminy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>na działania  pro senioralne, współpracując z GRS. W Urzędzie Miejskim, brak jest wydziału polityki społecznej lub choćby stanowiska do spraw senioralnych i społecznych.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>Przewodnicy proponuje aby podjąć uchwalę GRS w sprawie utworzenia takiej komórki.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>Sekretarz  UMiG p. Marek Gazda  proponuje aby protokoły z Prezydium i Sesji były rejestrowane na dzienniku podawczym i przekazywane do wiadomości Burmistrza.</w:t>
      </w:r>
    </w:p>
    <w:p>
      <w:pPr>
        <w:pStyle w:val="Normal"/>
        <w:overflowPunct w:val="false"/>
        <w:rPr>
          <w:sz w:val="26"/>
          <w:szCs w:val="26"/>
        </w:rPr>
      </w:pPr>
      <w:r>
        <w:rPr>
          <w:sz w:val="26"/>
          <w:szCs w:val="26"/>
        </w:rPr>
        <w:t xml:space="preserve">Sekretarz GRS: </w:t>
      </w:r>
    </w:p>
    <w:p>
      <w:pPr>
        <w:pStyle w:val="Normal"/>
        <w:overflowPunct w:val="false"/>
        <w:rPr/>
      </w:pPr>
      <w:r>
        <w:rPr>
          <w:sz w:val="26"/>
          <w:szCs w:val="26"/>
        </w:rPr>
        <w:t>- 1 egzemplarz protokołów wraz z podjętymi uchwałami /bez załączników/ będzie rejestrowany na dzienniku podawczym i przekazywany do wiadomości Burmistrza.</w:t>
      </w:r>
    </w:p>
    <w:p>
      <w:pPr>
        <w:pStyle w:val="Normal"/>
        <w:overflowPunct w:val="false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</w:r>
    </w:p>
    <w:p>
      <w:pPr>
        <w:pStyle w:val="Normal"/>
        <w:overflowPunct w:val="false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>ad.9. Przewodniczący podziękował za obecność i zakończył posiedze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SimSun;宋体" w:cs="Times New Roman" w:ascii="Times New Roman" w:hAnsi="Times New Roman"/>
          <w:sz w:val="26"/>
          <w:szCs w:val="26"/>
        </w:rPr>
        <w:t>Sekretarz  GRS                                                                             Przewodniczący G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Michalina Li-u-fa                                                                          </w:t>
      </w:r>
      <w:r>
        <w:rPr>
          <w:sz w:val="26"/>
          <w:szCs w:val="26"/>
        </w:rPr>
        <w:t>Jacek Tomaszczyk</w:t>
      </w:r>
    </w:p>
    <w:p>
      <w:pPr>
        <w:pStyle w:val="Normal"/>
        <w:rPr>
          <w:rFonts w:eastAsia="Liberation Serif;Times New Roman" w:cs="Liberation Serif;Times New Roman"/>
          <w:i/>
          <w:i/>
          <w:iCs/>
          <w:sz w:val="26"/>
          <w:szCs w:val="26"/>
        </w:rPr>
      </w:pPr>
      <w:r>
        <w:rPr>
          <w:rFonts w:eastAsia="Liberation Serif;Times New Roman" w:cs="Liberation Serif;Times New Roman"/>
          <w:i/>
          <w:iCs/>
          <w:sz w:val="26"/>
          <w:szCs w:val="26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608" w:footer="1134" w:bottom="2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110490</wp:posOffset>
              </wp:positionV>
              <wp:extent cx="6096000" cy="0"/>
              <wp:effectExtent l="0" t="5080" r="0" b="5080"/>
              <wp:wrapNone/>
              <wp:docPr id="2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8.7pt" to="480.9pt,8.7pt" ID="Kształt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 xml:space="preserve">43-502 Czechowice-Dziedzice, Plac Jana Pawła II  1  </w:t>
    </w:r>
  </w:p>
  <w:p>
    <w:pPr>
      <w:pStyle w:val="Footer"/>
      <w:rPr/>
    </w:pPr>
    <w:r>
      <w:rPr/>
      <w:t xml:space="preserve">tel. </w:t>
    </w:r>
    <w:r>
      <w:rPr>
        <w:color w:val="000000"/>
      </w:rPr>
      <w:t>32 214 71 36, 32 214 71 51</w:t>
    </w:r>
    <w:r>
      <w:rPr/>
      <w:t xml:space="preserve">, e-mail: </w:t>
    </w:r>
    <w:r>
      <w:rPr>
        <w:color w:val="000000"/>
      </w:rPr>
      <w:t xml:space="preserve">rada.seniorow@um.czechowice-dziedzic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8:00Z</dcterms:created>
  <dc:creator>Fujitsu</dc:creator>
  <dc:description/>
  <cp:keywords/>
  <dc:language>en-US</dc:language>
  <cp:lastModifiedBy>gpartyka</cp:lastModifiedBy>
  <cp:lastPrinted>2021-02-21T14:38:00Z</cp:lastPrinted>
  <dcterms:modified xsi:type="dcterms:W3CDTF">2023-06-21T08:28:00Z</dcterms:modified>
  <cp:revision>2</cp:revision>
  <dc:subject/>
  <dc:title/>
</cp:coreProperties>
</file>