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4.2023</w:t>
        <w:tab/>
        <w:tab/>
        <w:tab/>
        <w:tab/>
        <w:t>Czechowice-Dziedzice, 2023.07.12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18 lipca 2023 r. o godz. 14.30  w siedzibie Straży Miejskiej Czechowicach-Dziedzicach, ul. Niepodległości 35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Zapoznanie się z  funkcjonowaniem Straży Miejskiej w Czechowicach-Dziedzicach (komisja wyjazdow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stanu bezpieczeństwa i porządku publicznego w Gminie na podstawie sprawozdania z działalności Straży Miejskiej w Gminie Czechowice-Dziedzice za rok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7-12T09:26:00Z</dcterms:modified>
  <cp:revision>306</cp:revision>
  <dc:subject/>
  <dc:title>BRM-0065/5/3704</dc:title>
</cp:coreProperties>
</file>