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right"/>
        <w:rPr/>
      </w:pPr>
      <w:r>
        <w:rPr/>
        <w:t xml:space="preserve">Załącznik nr 1 do Raportu z konsultacji społecznych </w:t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estawienie uwa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regulaminu naboru oraz realizacji projektu grantowego „Programu poprawy jakości powietrza poprzez zwiększenie udziału OZE w wytwarzaniu energii na terenie Gminy Czechowice-Dziedzice”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65"/>
        <w:gridCol w:w="2902"/>
        <w:gridCol w:w="2035"/>
        <w:gridCol w:w="2947"/>
      </w:tblGrid>
      <w:tr>
        <w:trPr>
          <w:trHeight w:val="586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iniowany fragment dokument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(rozdział, paragraf, ustęp)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reść uwag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(propozycja zmian)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asadnienie uwagi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Odniesienie do uwagi</w:t>
            </w:r>
          </w:p>
        </w:tc>
      </w:tr>
      <w:tr>
        <w:trPr>
          <w:trHeight w:val="569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ROZDZIAŁ 4 § 12.10 </w:t>
              <w:br/>
              <w:t>REGULAMINU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br/>
              <w:t>OCENA MERYTOEYCZNA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Wielkość szacowanej redukcji CO2 </w:t>
              <w:br/>
              <w:t>odprowadzanego do atmosfery [t/rok]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Zwracam się z prośbą aby wprowadzić również kryterium, które umożliwi otrzymanie grantu osobie, która zainstalowała pompę </w:t>
              <w:br/>
              <w:t xml:space="preserve">ciepła już 15 lat temu bez żadnych dofinansowań, a dziś nie jest w stanie pokazać redukcji po otrzymaniu grantu </w:t>
              <w:br/>
              <w:t xml:space="preserve">takiej jak osoba, która dopiero dziś zdecyduje się nie truć środowiska i to jeśli otrzyma 85% zwrotu. Proszę </w:t>
              <w:br/>
              <w:t xml:space="preserve">przemyśleć czy takie osoby jak ja mogą mieć przeliczane </w:t>
              <w:br/>
              <w:t xml:space="preserve">oszczędności jakie dla </w:t>
              <w:br/>
              <w:t xml:space="preserve">środowiska już przez te </w:t>
              <w:br/>
              <w:t xml:space="preserve">kilkanaście lat wniosły 100% pokrywając inwestycje ze swoich prywatnych pieniędzy. </w:t>
              <w:br/>
              <w:t xml:space="preserve">Obawiam się, że moja redukcja CO2 po instalacji tylko OZE może mnie wyeliminować z </w:t>
              <w:br/>
              <w:t xml:space="preserve">listy osób, które </w:t>
              <w:br/>
              <w:t>zakwalifikowały się do grantu – nie będzie to do końca sprawiedliwe, a sam program nazwany jest programem OZE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ponowane rozwiązanie nie spełnia wymogów programu FE SL 2021-2027, Wytycznych dotyczących kwalifikowalności wydatków na lata 2021-2027 oraz w Przewodniku dla beneficjentów FE SL 2021-2027. Efekty w postaci redukcji CO2 nie mogą dotyczyć zrealizowanych inwestycji ale muszą dotyczyć inwestycji planowanych w ramach projektu współfinansowanego w ramach FE SL 2021-2027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waga nie wprowadzono do regulaminu.  </w:t>
            </w:r>
          </w:p>
        </w:tc>
      </w:tr>
      <w:tr>
        <w:trPr>
          <w:trHeight w:val="612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Załącznik nr 2 do </w:t>
              <w:br/>
              <w:t>Regulaminu Naboru...</w:t>
              <w:br/>
              <w:t>Ankieta</w:t>
              <w:br/>
              <w:t xml:space="preserve">II. Dane dotyczące </w:t>
              <w:br/>
              <w:t>budynk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Czy pod wskazaną lokalizacją </w:t>
              <w:br/>
              <w:t xml:space="preserve">inwestycji jest prowadzona lub </w:t>
              <w:br/>
              <w:t xml:space="preserve">zarejestrowana działalność </w:t>
              <w:br/>
              <w:t>gospodarcza/agroturystyczna/rolnicz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ponuję wykreślenie w pytaniu „lub zarejestrowana”</w:t>
              <w:br/>
              <w:t xml:space="preserve">Obawiam się czy jeżeli mam zarejestrowaną działalność pod adresem miejsca zamieszkania gdzie planuję inwestycję, a w żaden sposób nie prowadzę pod tym adresem działalności </w:t>
              <w:br/>
              <w:t>gospodarczej i mimo złożenia oświadczenia, że energia wyprodukowana ze źródeł OZE zostanie wykorzystana wyłącznie na potrzeby socjalno-bytowe nie wyeliminuje mnie z udziału w programi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en-US"/>
              </w:rPr>
              <w:t xml:space="preserve">Uwaga nie uwzględniona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lanowany program w żaden sposób nie przewiduje wsparcia na inwestycje, gdzie prowadzona/ lub zarejestrowana jest działalność gospodarcza/agroturystyczna/rolnicza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993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smallCaps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  <w:jc w:val="both"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4:00Z</dcterms:created>
  <dc:creator>Agnieszka</dc:creator>
  <dc:description/>
  <cp:keywords/>
  <dc:language>en-US</dc:language>
  <cp:lastModifiedBy>gpartyka</cp:lastModifiedBy>
  <cp:lastPrinted>2016-10-19T13:38:00Z</cp:lastPrinted>
  <dcterms:modified xsi:type="dcterms:W3CDTF">2023-08-02T07:04:00Z</dcterms:modified>
  <cp:revision>2</cp:revision>
  <dc:subject/>
  <dc:title/>
</cp:coreProperties>
</file>