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70.2023</w:t>
        <w:tab/>
        <w:tab/>
        <w:tab/>
        <w:tab/>
        <w:t>Czechowice-Dziedzice, 2023.08.09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23 sierpni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ady Miejs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gminnych placów zabaw pod kątem bezpieczeństwa, zużycia oraz ogólnego stan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komisji do budżetu Gminy na rok 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8-09T10:13:00Z</dcterms:modified>
  <cp:revision>34</cp:revision>
  <dc:subject/>
  <dc:title>BRM-0065/3/43/04</dc:title>
</cp:coreProperties>
</file>