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5.2023</w:t>
        <w:tab/>
        <w:tab/>
        <w:tab/>
        <w:tab/>
        <w:t>Czechowice-Dziedzice, 2023.08.17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8 sierpnia 2023 r. o godz. 14.30  w Sali nr 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9 sierpni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opozycje komisji do budżetu Gminy na rok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8-17T15:04:00Z</dcterms:modified>
  <cp:revision>308</cp:revision>
  <dc:subject/>
  <dc:title>BRM-0065/5/3704</dc:title>
</cp:coreProperties>
</file>