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M.0012.7.24.2023</w:t>
        <w:tab/>
        <w:tab/>
        <w:tab/>
        <w:tab/>
        <w:t>Czechowice-Dziedzice, 2023.08.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>Uprzejmie informuję, że w dniu  5 września 2023 r. o godz. 14.00 w sali nr 305 Urzędu Miejskiego w Czechowicach-Dziedzicach odbędzie się posiedzenie Komisji Skarg, Wniosków i Petycji Rady Miejskiej w Czechowicach-Dziedzicach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matyka posiedzenia 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=================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Analiza petycji mieszkańców w sprawie budowy chodnika po obu stronach ul. Mazańcowickiej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naliza petycji mieszkańców w sprawie proponowanego sposobu zagospodarowania terenu pomiędzy ul. Brzeziny a ul. Ligocką oraz związanych z tym rozwiązań komunikacyjnych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naliza petycji mieszkańców w sprawie zapewnienia bezpieczeństwa użytkownikom ul. Kaniowskiej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naliza petycji Fundacji Czechowice-Dziedzice w sprawie poprawy bezpieczeństwa pieszych, rowerzystów, kierowców przy ul. Jana Sobieskiego i ul. Kolejowej oraz rozpoczęcia planowania budowy centralnego parkingu miejskiego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naliza petycji radnego Mariusza Sekty w sprawie rejestrowania obrad Komisji Rewizyjnej i innych komisji stałych Rady Miejskiej w Czechowicach-Dziedzicach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naliza skargi mieszkańca na działalność Dyrektora Ośrodka Pomocy Społecznej w Czechowicach-Dziedzicach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>Przewodniczący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Komisji Skarg Wniosków i Petycji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Radosław Hudzie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0z0">
    <w:name w:val="WW8Num10z0"/>
    <w:qFormat/>
    <w:rPr>
      <w:rFonts w:eastAsia="Calibri"/>
    </w:rPr>
  </w:style>
  <w:style w:type="character" w:styleId="WW8Num12z0">
    <w:name w:val="WW8Num12z0"/>
    <w:qFormat/>
    <w:rPr/>
  </w:style>
  <w:style w:type="character" w:styleId="WW8Num23z0">
    <w:name w:val="WW8Num2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8"/>
    </w:rPr>
  </w:style>
  <w:style w:type="character" w:styleId="TytuZnak">
    <w:name w:val="Tytuł Znak"/>
    <w:qFormat/>
    <w:rPr>
      <w:sz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360"/>
      <w:jc w:val="both"/>
      <w:textAlignment w:val="baseline"/>
    </w:pPr>
    <w:rPr>
      <w:sz w:val="28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tLeast" w:line="360"/>
      <w:jc w:val="both"/>
      <w:textAlignment w:val="baseline"/>
    </w:pPr>
    <w:rPr>
      <w:sz w:val="28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WietlicyProfilaktycznoWychowawczej">
    <w:name w:val="wietlicy Profilaktyczno-Wychowawczej"/>
    <w:basedOn w:val="Normal"/>
    <w:qFormat/>
    <w:pPr>
      <w:jc w:val="both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9:16:00Z</dcterms:created>
  <dc:creator>BRM1</dc:creator>
  <dc:description/>
  <cp:keywords/>
  <dc:language>en-US</dc:language>
  <cp:lastModifiedBy>Biuro Rady Miejskiej w Czechowicach-Dziedzicach</cp:lastModifiedBy>
  <dcterms:modified xsi:type="dcterms:W3CDTF">2023-08-22T10:21:00Z</dcterms:modified>
  <cp:revision>354</cp:revision>
  <dc:subject/>
  <dc:title>BRM-0065/3/43/04</dc:title>
</cp:coreProperties>
</file>