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6.2023</w:t>
        <w:tab/>
        <w:tab/>
        <w:tab/>
        <w:tab/>
        <w:t>Czechowice-Dziedzice, 2023.08.29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12 września 2023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3" w:name="_Hlk115175517"/>
      <w:bookmarkStart w:id="4" w:name="_Hlk110494520"/>
      <w:bookmarkStart w:id="5" w:name="_Hlk81294689"/>
      <w:bookmarkStart w:id="6" w:name="_Hlk104816298"/>
      <w:bookmarkStart w:id="7" w:name="_Hlk12425614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Kontrola współpracy między Gminą Czechowice-Dziedzice a Powiatem Bielskim w kontekście budowy i przebudowy dróg powiatowych na terenie gminy, w tym budowy ciągów rowerowych i pieszo-rowerowych.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8" w:name="_Hlk124256144"/>
      <w:bookmarkEnd w:id="8"/>
      <w:r>
        <w:rPr>
          <w:rFonts w:cs="Times New Roman" w:ascii="Times New Roman" w:hAnsi="Times New Roman"/>
          <w:sz w:val="28"/>
          <w:szCs w:val="28"/>
        </w:rPr>
        <w:t>Remonty i modernizacje budynków gminnych w latach 2020-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_Hlk104816298"/>
      <w:bookmarkStart w:id="10" w:name="_Hlk104816298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3-08-29T10:27:00Z</dcterms:modified>
  <cp:revision>96</cp:revision>
  <dc:subject/>
  <dc:title/>
</cp:coreProperties>
</file>