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71.2023</w:t>
        <w:tab/>
        <w:tab/>
        <w:tab/>
        <w:tab/>
        <w:t>Czechowice-Dziedzice, 2023.09.0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13 wrześni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gminnych placów zabaw pod kątem bezpieczeństwa, zużycia oraz ogólnego stan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lanu utrzymania dróg i chodników z sezonie zimowym 2023-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9-06T06:39:00Z</dcterms:modified>
  <cp:revision>36</cp:revision>
  <dc:subject/>
  <dc:title>BRM-0065/3/43/04</dc:title>
</cp:coreProperties>
</file>