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62.2023</w:t>
        <w:tab/>
        <w:t xml:space="preserve">                     </w:t>
        <w:tab/>
        <w:t>Czechowice-Dziedzice, 2023.09.05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przejmie informuję, że w dniach 19 września 2023 r. od godz. 14.00  odbędzie się wyjazdowe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zyta w parku miejskim „Lasek”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niowanie projektów uchwał na sesję Rady Miejskiej w dniu 26 września br. (sala nr 305 UM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3-09-12T11:15:00Z</dcterms:modified>
  <cp:revision>66</cp:revision>
  <dc:subject/>
  <dc:title/>
</cp:coreProperties>
</file>