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6.2023</w:t>
        <w:tab/>
        <w:tab/>
        <w:tab/>
        <w:tab/>
        <w:t>Czechowice-Dziedzice, 2023.09.15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79650131"/>
      <w:bookmarkStart w:id="2" w:name="_Hlk7965013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5 września 2023 r. o godz. 15.00  w sali nr 003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sierpnia 202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9-20T06:42:00Z</dcterms:modified>
  <cp:revision>310</cp:revision>
  <dc:subject/>
  <dc:title>BRM-0065/5/3704</dc:title>
</cp:coreProperties>
</file>