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Hlk110496056"/>
      <w:bookmarkEnd w:id="0"/>
      <w:r>
        <w:rPr>
          <w:sz w:val="28"/>
          <w:szCs w:val="28"/>
        </w:rPr>
        <w:t>BRM.0012.1.38/39.2023</w:t>
        <w:tab/>
        <w:tab/>
        <w:tab/>
        <w:tab/>
        <w:t>Czechowice-Dziedzice, 2023.09.26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0496056"/>
      <w:bookmarkStart w:id="2" w:name="_Hlk110496056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115175517"/>
      <w:bookmarkStart w:id="4" w:name="_Hlk110494520"/>
      <w:bookmarkStart w:id="5" w:name="_Hlk81294689"/>
      <w:bookmarkEnd w:id="3"/>
      <w:bookmarkEnd w:id="4"/>
      <w:bookmarkEnd w:id="5"/>
      <w:r>
        <w:rPr>
          <w:sz w:val="28"/>
          <w:szCs w:val="28"/>
        </w:rPr>
        <w:t>Uprzejmie informuję, że w dniu 17 października 2023 r. o godz. 10.00 w sali nr 305 Urzędu Miejskiego w 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6" w:name="_Hlk115175517"/>
      <w:bookmarkStart w:id="7" w:name="_Hlk110494520"/>
      <w:bookmarkStart w:id="8" w:name="_Hlk81294689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Kontrola mechanizmów mających na celu podnoszenie jakości obsługi mieszkańców przez Urząd Miejski oraz metodologii dokonywania corocznych ocen tego aspek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realizacji budowy zaplecza sportowego przy boisku w Bronowie (analiza projektu i kosztów realizacji inwestycj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3-10-09T09:38:00Z</dcterms:modified>
  <cp:revision>97</cp:revision>
  <dc:subject/>
  <dc:title/>
</cp:coreProperties>
</file>