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12.7.25.2023</w:t>
        <w:tab/>
        <w:tab/>
        <w:tab/>
        <w:tab/>
        <w:tab/>
        <w:t>Czechowice-Dziedzice, 2023.10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rzejmie informuję, że w dniu 7 listopada 2023 r. o godz. 14.0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posiedzeni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naliza petycji w sprawie przyjęcia przez Radę Miejską w Czechowicach-Dziedzicach apelu w sprawie transplantacj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etycji Fundacji Czechowic-Dziedzic w sprawie wsparcia działań dotyczących dobudowy skrzydła Miejskiego Domu Kultury oraz remontu pomieszczeń socjalnych i administracyjnych ww. obiekt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owna analiza petycji mieszkańców w sprawie budowy chodnika po obu stronach ul. Mazańcowicki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owna analiza petycji mieszkańców w sprawie zapewnienia bezpieczeństwa użytkownikom ul. Kaniowski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owna analiza petycji Fundacji Czechowic-Dziedzic w sprawie poprawy bezpieczeństwa pieszych, rowerzystów, kierowców przy ul. Jana Sobieskiego i ul. Kolejowej oraz rozpoczęcia planowania budowy centralnego parkingu miejskiego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3-10-30T09:57:00Z</dcterms:modified>
  <cp:revision>355</cp:revision>
  <dc:subject/>
  <dc:title>BRM-0065/3/43/04</dc:title>
</cp:coreProperties>
</file>