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79650131"/>
      <w:bookmarkEnd w:id="0"/>
      <w:r>
        <w:rPr>
          <w:sz w:val="28"/>
          <w:szCs w:val="28"/>
        </w:rPr>
        <w:t>BRM.0012.5.69.2023</w:t>
        <w:tab/>
        <w:tab/>
        <w:tab/>
        <w:tab/>
        <w:t>Czechowice-Dziedzice, 2023.10.26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bookmarkStart w:id="1" w:name="_Hlk79650131"/>
      <w:bookmarkEnd w:id="1"/>
      <w:r>
        <w:rPr>
          <w:kern w:val="2"/>
          <w:sz w:val="28"/>
          <w:szCs w:val="28"/>
          <w:lang w:eastAsia="zh-CN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      </w:t>
      </w:r>
      <w:r>
        <w:rPr>
          <w:sz w:val="28"/>
          <w:szCs w:val="28"/>
        </w:rPr>
        <w:t xml:space="preserve">Uprzejmie informuję, że w dniu 14 listopada 2023 r. o godz. 15.00 odbędzie się  wyjazdowe posiedzenie Komisji Samorządności i Bezpieczeństwa Publicznego Rady Miejskiej w Czechowicach-Dziedzicach.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misja rozpocznie się w OSP Czechowice przy ul. Barlickiego 24 w Czechowicach-Dziedzic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się ze stanem technicznym strażnic (OSP Czechowice, OSP Ligota, OSP Bronów) oraz wyposażeniem w sprzęt bojowy jednostek Ochotniczych Straży Pożarny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się z informacją Komendanta Miejskiego Ochotniczej Straży Pożarnej w Czechowicach-Dziedzicach o stanie bezpieczeństwa i ochrony przeciwpożarowej na terenie Gminy Czechowice-Dziedzice.</w:t>
      </w:r>
    </w:p>
    <w:p>
      <w:pPr>
        <w:pStyle w:val="Normal"/>
        <w:overflowPunct w:val="false"/>
        <w:autoSpaceDE w:val="fals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3-10-26T12:03:00Z</dcterms:modified>
  <cp:revision>313</cp:revision>
  <dc:subject/>
  <dc:title>BRM-0065/5/3704</dc:title>
</cp:coreProperties>
</file>