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M.0012.4.64.2023</w:t>
        <w:tab/>
        <w:t xml:space="preserve">                     </w:t>
        <w:tab/>
        <w:t>Czechowice-Dziedzice, 2023.11.13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Uprzejmie informuję, że w dniu 21 listopada 2023 r. od godz. 14.00  odbędzie się posiedzenie Komisji Oświaty, Kultury i Sportu Rady Miejskiej w Czechowicach-Dziedzic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Tematyka posiedz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=================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Zapoznanie się z realizacją zadań oświatowych na terenie Gminy Czechowice-Dziedzic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Opiniowanie projektów uchwał sesję Rady Miejskiej w dniu 28 listopada br.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Opiniowanie projektu budżetu Gminy na rok 2024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Sprawy bieżąc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Przewodnicząc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Komisji Oświaty, Kultury i Sport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Magdalena Kubik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b w:val="false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55:00Z</dcterms:created>
  <dc:creator>kchojnacka</dc:creator>
  <dc:description/>
  <cp:keywords/>
  <dc:language>en-US</dc:language>
  <cp:lastModifiedBy>Biuro Rady Miejskiej w Czechowicach-Dziedzicach</cp:lastModifiedBy>
  <cp:lastPrinted>2017-02-07T11:35:00Z</cp:lastPrinted>
  <dcterms:modified xsi:type="dcterms:W3CDTF">2023-11-14T12:48:00Z</dcterms:modified>
  <cp:revision>68</cp:revision>
  <dc:subject/>
  <dc:title/>
</cp:coreProperties>
</file>