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110496056"/>
      <w:bookmarkEnd w:id="0"/>
      <w:r>
        <w:rPr>
          <w:sz w:val="28"/>
          <w:szCs w:val="28"/>
        </w:rPr>
        <w:t>BRM.0012.1.40/41.2023</w:t>
        <w:tab/>
        <w:tab/>
        <w:tab/>
        <w:tab/>
        <w:t>Czechowice-Dziedzice, 2023.11.07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6056"/>
      <w:bookmarkStart w:id="2" w:name="_Hlk110496056"/>
      <w:bookmarkEnd w:id="2"/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Uprzejmie informuję, że w dniu 5 grudnia 2023 r. o godz. 10.00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Kontrola </w:t>
      </w:r>
      <w:bookmarkStart w:id="9" w:name="_Hlk124248000"/>
      <w:r>
        <w:rPr>
          <w:rFonts w:cs="Times New Roman" w:ascii="Times New Roman" w:hAnsi="Times New Roman"/>
          <w:sz w:val="28"/>
          <w:szCs w:val="28"/>
        </w:rPr>
        <w:t>zadań obrony cywilnej w zakresie zabezpieczenia mieszkańców w schrony i miejsca ukrycia na terenie Gminy Czechowice-Dziedzice, w tym porównanie ewidencji  w wybranych latach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 (sala nr 305 Urzędu Miejski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ojektu „Regulacja gospodarki wodno-ściekowej w Gminie Czechowice-Dziedzice – etap 2” (siedziba PIM przy ul. Szarych Szeregów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11-07T10:49:00Z</dcterms:modified>
  <cp:revision>98</cp:revision>
  <dc:subject/>
  <dc:title/>
</cp:coreProperties>
</file>