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4.65.2023</w:t>
        <w:tab/>
        <w:t xml:space="preserve">                              </w:t>
        <w:tab/>
        <w:t>Czechowice-Dziedzice, 2023.12.07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Uprzejmie informuję, że w dniu 12 grudnia 2023 r. o godz. 15.00  odbędzie się posiedzenie Komisji Oświaty, Kultury i Sportu Rady Miejskiej w Czechowicach-Dziedz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=================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ów uchwał na najbliższą sesję Rady Miejskiej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3-12-08T09:20:00Z</dcterms:modified>
  <cp:revision>70</cp:revision>
  <dc:subject/>
  <dc:title/>
</cp:coreProperties>
</file>