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66.2024</w:t>
        <w:tab/>
        <w:t xml:space="preserve">                              </w:t>
        <w:tab/>
        <w:t>Czechowice-Dziedzice, 2024.01.1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16 stycznia 2023 r. o godz. 15.3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w sali nr 003 Urzędu Miejskiego</w:t>
      </w:r>
      <w:r>
        <w:rPr>
          <w:rFonts w:cs="Times New Roman" w:ascii="Times New Roman" w:hAnsi="Times New Roman"/>
          <w:sz w:val="28"/>
          <w:szCs w:val="28"/>
        </w:rPr>
        <w:t xml:space="preserve"> odbędzie się posiedzenie Komisji Oświaty, Kultury </w:t>
        <w:br/>
        <w:t>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prawozdanie z działalności Komisji Oświaty, Kultury i Sportu z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lan pracy Komisji Oświat, Kultury i Sportu na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piniowanie projektów uchwał sesję Rady Miejskiej w dniu 23 stycznia </w:t>
        <w:br/>
        <w:t xml:space="preserve">2024 r. (wspólnie z Komisją Polityki Społecznej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01-10T07:34:00Z</dcterms:modified>
  <cp:revision>71</cp:revision>
  <dc:subject/>
  <dc:title/>
</cp:coreProperties>
</file>