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M.0012.4.67.2024</w:t>
        <w:tab/>
        <w:t xml:space="preserve">                              </w:t>
        <w:tab/>
        <w:t>Czechowice-Dziedzice, 2024.02.01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zejmie informuję, że w dniu 20 lutego 2024 r. o godz. 13.00 odbędzie się posiedzenie Komisji Oświaty, Kultury i Sportu Rady Miejskiej w Czechowicach-Dziedzi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matyka posiedz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=================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Wizyta w Miejskiej Bibliotece Publicznej, Miejskim Domu Kultury oraz Miejskim Ośrodku Sportu i Rekreacj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Oferta zimowego wypoczynku dla dzieci – podsumowa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Opiniowanie projektów uchwał sesję Rady Miejskiej w dniu 27 lutego 2024 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Sprawy bieżąc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eastAsia="pl-PL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Komisji Oświaty, Kultury i Sport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agdalena Kubik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5:00Z</dcterms:created>
  <dc:creator>kchojnacka</dc:creator>
  <dc:description/>
  <cp:keywords/>
  <dc:language>en-US</dc:language>
  <cp:lastModifiedBy>Biuro Rady Miejskiej w Czechowicach-Dziedzicach</cp:lastModifiedBy>
  <cp:lastPrinted>2017-02-07T11:35:00Z</cp:lastPrinted>
  <dcterms:modified xsi:type="dcterms:W3CDTF">2024-02-01T09:55:00Z</dcterms:modified>
  <cp:revision>73</cp:revision>
  <dc:subject/>
  <dc:title/>
</cp:coreProperties>
</file>