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27.2024</w:t>
        <w:tab/>
        <w:tab/>
        <w:tab/>
        <w:tab/>
        <w:tab/>
        <w:t>Czechowice-Dziedzice, 2024.02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27 lutego 2024 r. ok. godz. 11.00 (po zakończeniu obrad sesji Rady Miejskiej)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etycji w sprawie </w:t>
      </w:r>
      <w:r>
        <w:rPr>
          <w:rFonts w:eastAsia="Calibri"/>
          <w:sz w:val="24"/>
          <w:szCs w:val="24"/>
          <w:lang w:eastAsia="en-US"/>
        </w:rPr>
        <w:t xml:space="preserve"> wyrażenia poparcia dla petycji mieszkańców Małopolski do Ministra Infrastruktury o podjęcie działań, których celem będzie powstanie nowej drogi krajowej – bezpośredniego połączenia pomiędzy obwodnicą Krakowa (węzłem Kraków Skawina w ciągu autostrady A4) a obwodnicą Skawiny (w ciągu drogi krajowej DK 44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4-02-20T11:13:00Z</dcterms:modified>
  <cp:revision>357</cp:revision>
  <dc:subject/>
  <dc:title>BRM-0065/3/43/04</dc:title>
</cp:coreProperties>
</file>