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8.2024</w:t>
        <w:tab/>
        <w:t xml:space="preserve">                              </w:t>
        <w:tab/>
        <w:t>Czechowice-Dziedzice, 2024.02.29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przejmie informuję, że w dniu 12 marca 2024 r. o godz. 13.00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Rozbudowa Szkoły Podstawowej nr 3 w Czechowicach-Dziedzicach – wizyta </w:t>
        <w:br/>
        <w:t xml:space="preserve">w teren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piniowanie projektów uchwał sesję Rady Miejskiej w dniu 19 marc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3-04T08:02:00Z</dcterms:modified>
  <cp:revision>74</cp:revision>
  <dc:subject/>
  <dc:title/>
</cp:coreProperties>
</file>