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Załącznik do Zarządzenia Nr 61/24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Czechowic-Dziedzic</w:t>
      </w:r>
    </w:p>
    <w:p>
      <w:pPr>
        <w:pStyle w:val="Bezodstpw"/>
        <w:spacing w:lineRule="auto" w:line="276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09.05.2024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 xml:space="preserve">Uchwała Nr …/…/2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ejskiej w Czechowicach 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 2024 r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zasad wyznaczania składu oraz zasad działania Komitetu Rewitalizacji Gminy Czechowice-Dziedz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t.j. Dz.U. z 2024 r. poz. 609) oraz art. 7 ust. 3 ustawy z dnia 9 października 2015 r. o rewitalizacji (t.j. Dz.U. z 2024 r. poz. 27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0"/>
          <w:szCs w:val="22"/>
        </w:rPr>
        <w:t>§ 1. </w:t>
      </w:r>
      <w:r>
        <w:rPr>
          <w:rFonts w:cs="Arial" w:ascii="Arial" w:hAnsi="Arial"/>
          <w:sz w:val="20"/>
          <w:szCs w:val="22"/>
        </w:rPr>
        <w:t>Określa się zasady wyznaczania składu oraz zasady działania Komitetu Rewitalizacji Gminy Czechowice-Dziedzice, zawarte w Regulaminie stanowiącym załącznik do niniejszej uchwały.</w:t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0"/>
          <w:szCs w:val="22"/>
        </w:rPr>
        <w:t>§ 2. </w:t>
      </w:r>
      <w:r>
        <w:rPr>
          <w:rFonts w:cs="Arial" w:ascii="Arial" w:hAnsi="Arial"/>
          <w:sz w:val="20"/>
          <w:szCs w:val="22"/>
        </w:rPr>
        <w:t>Wykonanie uchwały powierza się Burmistrzowi Czechowic-Dziedzic.</w:t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0"/>
          <w:szCs w:val="22"/>
        </w:rPr>
        <w:t>§ 3. </w:t>
      </w:r>
      <w:r>
        <w:rPr>
          <w:rFonts w:cs="Arial" w:ascii="Arial" w:hAnsi="Arial"/>
          <w:sz w:val="20"/>
          <w:szCs w:val="22"/>
        </w:rPr>
        <w:t>Uchwała wchodzi w życie z dniem podjęcia.</w:t>
      </w:r>
    </w:p>
    <w:p>
      <w:pPr>
        <w:pStyle w:val="Normal"/>
        <w:keepLines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5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spacing w:lineRule="auto" w:line="276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ałącznik do Uchwały Nr ....................</w:t>
        <w:br/>
        <w:t>Rady Miejskiej w Czechowicach-Dziedzicach</w:t>
        <w:br/>
        <w:t>z dnia .................... 2024 r.</w:t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mitetu Rewitalizacji Gminy Czechowice-Dziedzice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 </w:t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Rewit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y Czechowice-Dziedzice</w:t>
      </w:r>
      <w:r>
        <w:rPr>
          <w:rFonts w:cs="Arial" w:ascii="Arial" w:hAnsi="Arial"/>
          <w:sz w:val="20"/>
          <w:szCs w:val="20"/>
        </w:rPr>
        <w:t>, zwany dalej „Komitetem”, wspiera działania Burmistrza Czechowic-Dziedzic w obszarze zadań związanych z rewitalizacją gminy, stanowi forum współpracy i dialogu interesariuszy z organami Gminy Czechowice-Dziedzice w sprawach dotyczących przygotowania, prowadzenia i oceny rewitalizacji oraz pełni funkcję opiniodawczo-doradczą Burmistrza Czechowic-Dziedzic.</w:t>
      </w:r>
    </w:p>
    <w:p>
      <w:pPr>
        <w:pStyle w:val="Akapitzlist"/>
        <w:keepLines/>
        <w:numPr>
          <w:ilvl w:val="0"/>
          <w:numId w:val="10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uprawniony jest do wyrażania opinii, stanowisk oraz rekomendowania rozwiązań w sprawach dotyczących przygotowania, prowadzenia i oceny rewitalizacji w gminie. Dodatkowo Komitet uprawniony jest do podejmowania inicjatyw odnoszących się do procesu rewitalizacji Gminy Czechowice-Dziedzice.</w:t>
      </w:r>
    </w:p>
    <w:p>
      <w:pPr>
        <w:pStyle w:val="Akapitzlist"/>
        <w:keepLines/>
        <w:numPr>
          <w:ilvl w:val="0"/>
          <w:numId w:val="10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encja Komitetu trwa od powołania Komitetu do czasu zakończenia procesu rewitalizacji prowadzonego na podstawie Gminnego Programu Rewitalizacji Gminy Czechowice-Dziedzice do 2030 roku, którego ostatnim elementem jest opracowanie Raportu z realizacji Gminnego Programu Rewitalizacji Gminy Czechowice-Dziedzice do 2030 roku.</w:t>
      </w:r>
    </w:p>
    <w:p>
      <w:pPr>
        <w:pStyle w:val="Akapitzlist"/>
        <w:keepLines/>
        <w:numPr>
          <w:ilvl w:val="0"/>
          <w:numId w:val="10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prowadzenie naboru członków Komitetu odpowiada Burmistrz Czechowic-Dziedzic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Skład Komitetu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Akapitzlist"/>
        <w:keepLines/>
        <w:numPr>
          <w:ilvl w:val="0"/>
          <w:numId w:val="8"/>
        </w:numPr>
        <w:spacing w:lineRule="auto" w:line="276" w:before="12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Komitet liczy od 10 do 25 członków.</w:t>
      </w:r>
    </w:p>
    <w:p>
      <w:pPr>
        <w:pStyle w:val="Akapitzlist"/>
        <w:keepLines/>
        <w:numPr>
          <w:ilvl w:val="0"/>
          <w:numId w:val="8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 Komitetu wchodzą: 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do 6 przedstawicieli mieszkańców obszaru rewitalizacji, 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1 przedstawiciela mieszkańców spoza obszaru rewitalizacji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1 przedstawiciela podmiotów prowadzących działalność gospodarczą na obszarze rewitalizacji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2 przedstawicieli właścicieli lub użytkowników wieczystych nieruchomości zlokalizowanych na obszarze rewitalizacji, podmiotów zarządzających nieruchomościami znajdującymi się na obszarze rewitalizacji, w tym spółdzielni mieszkaniowych, wspólnot mieszkaniowych i towarzystw budownictwa społecznego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3 przedstawicieli organizacji pozarządowych, podmiotów o których mowa w art. 3 ust. 3 ustawy o działalności pożytku publicznego i o wolontariacie (t.j. Dz.U. z 2023 r. poz. 571) oraz grup nieformalnych, prowadzących działalność na obszarze Gminy Czechowice-Dziedzice, których działalność statutowa dotyczy w szczególności jednej z następujących sfer: kultura, edukacja, zagospodarowanie przestrzeni, pomoc i wsparcie społeczne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6 przedstawicieli Zarządów Osiedli – po jednym z każdego osiedla znajdującego się na obszarze rewitalizacji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 przedstawicieli Rady Miejskiej w Czechowicach-Dziedzicach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3 przedstawicieli Urzędu Miejskiego w Czechowicach-Dziedzicach lub gminnych jednostek organizacyjnych lub spółek miejskich,</w:t>
      </w:r>
    </w:p>
    <w:p>
      <w:pPr>
        <w:pStyle w:val="Akapitzlist"/>
        <w:numPr>
          <w:ilvl w:val="1"/>
          <w:numId w:val="8"/>
        </w:numPr>
        <w:spacing w:lineRule="auto" w:line="276" w:before="80" w:after="0"/>
        <w:ind w:left="709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do 1 przedstawiciela podmiotów innych niż organy władzy publicznej, realizujących na obszarze rewitalizacji uprawnienia Skarbu Państwa.</w:t>
      </w:r>
    </w:p>
    <w:p>
      <w:pPr>
        <w:pStyle w:val="Akapitzlist"/>
        <w:numPr>
          <w:ilvl w:val="0"/>
          <w:numId w:val="8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Członkiem Komitetu nie może być osoba skazana prawomocnym wyrokiem sądowym za umyślne przestępstwo lub wobec której sąd orzekł środek karny w postaci pozbawienia praw publicznych.</w:t>
      </w:r>
    </w:p>
    <w:p>
      <w:pPr>
        <w:pStyle w:val="Akapitzlist"/>
        <w:numPr>
          <w:ilvl w:val="0"/>
          <w:numId w:val="8"/>
        </w:numPr>
        <w:spacing w:lineRule="auto" w:line="276" w:before="80" w:after="0"/>
        <w:ind w:left="426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tetu nie może być osoba niepełnoletnia.</w:t>
      </w:r>
    </w:p>
    <w:p>
      <w:pPr>
        <w:pStyle w:val="Akapitzlist"/>
        <w:numPr>
          <w:ilvl w:val="0"/>
          <w:numId w:val="8"/>
        </w:numPr>
        <w:spacing w:lineRule="auto" w:line="276" w:before="80" w:after="0"/>
        <w:ind w:left="426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Jedna osoba może reprezentować w Komitecie tylko jedną z grup interesariuszy wymienionych w ust. 2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znaczania składu Komitetu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Akapitzlist"/>
        <w:keepLines/>
        <w:numPr>
          <w:ilvl w:val="0"/>
          <w:numId w:val="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Czechowic-Dziedzic ogłasza nabór na Członków Komitetu na 14 dni przed rozpoczęciem naboru, poprzez zamieszczenie ogłoszenia na stronie internetowej Urzędu Miejskiego, w Biuletynie Informacji Publicznej oraz wywieszenie na tablicy ogłoszeń w Urzędzie Miejskim w Czechowicach-Dziedzicach.</w:t>
      </w:r>
    </w:p>
    <w:p>
      <w:pPr>
        <w:pStyle w:val="Akapitzlist"/>
        <w:keepLines/>
        <w:numPr>
          <w:ilvl w:val="0"/>
          <w:numId w:val="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Ogłoszenie zawiera informacje dotycząc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294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naboru na członków Komitetu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294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terminu, sposobu i miejsca składania formularza zgłoszeniowego kandydata na członka Komitetu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294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zoru formularza zgłoszeniowego.</w:t>
      </w:r>
    </w:p>
    <w:p>
      <w:pPr>
        <w:pStyle w:val="Akapitzlist"/>
        <w:keepLines/>
        <w:numPr>
          <w:ilvl w:val="0"/>
          <w:numId w:val="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tetu, o których mowa: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w § 2 ust. 2 pkt 1-5 są wybierani w ramach procedury opisanej w § 4 i § 5,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§ 2 ust. 2 pkt 6 są wskazywani przez właściwe Zarządy Osiedli w formie uchwały,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w § 2 ust. 2 pkt 7 są wskazywani przez Radę Miejską w Czechowicach-Dziedzicach,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§ 2 ust. 2 pkt 8 są wskazywani przez Burmistrza Czechowic-Dziedzic,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§ 2 ust. 2 pkt 9 są wskazywani przez władze podmiotów innych niż organy władzy publicznej, realizujących na obszarze rewitalizacji uprawnienia Skarbu Państwa.</w:t>
      </w:r>
    </w:p>
    <w:p>
      <w:pPr>
        <w:pStyle w:val="Akapitzlist"/>
        <w:keepLines/>
        <w:numPr>
          <w:ilvl w:val="0"/>
          <w:numId w:val="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Podmioty, o których mowa w ust. 3 pkt 2-5 mają 35 dni na wskazanie członków Komitetu od momentu ogłoszenia naboru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Formularze zgłoszeniowe przyjmuje Burmistrz Czechowic-Dziedzic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Każdy kandydat na Członka Komitetu może złożyć tylko jeden formularz zgłoszeniowy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Termin na złożenie formularza zgłoszeniowego przez podmioty, o których mowa w § 3 ust. 3 pkt 1 wynosi 21 dni, licząc od uruchomienia naboru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łożeniu w terminie formularza zgłoszeniowego decyduje data jego wpływu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W przypadku dostarczenia niekompletnych dokumentów kandydat na Członka Komitetu jest wzywany do uzupełnienia dokumentacji. Uzupełnienia dokumentacji można dokonać tylko raz. W przypadku, gdy kandydat na Członka Komitetu nie uzupełni dokumentacji w terminie 5 dni od otrzymania wezwania, jego zgłoszenie pozostaje bez rozpatrzenia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łożone przez kandydatów w ramach naboru kandydatów na Członków Komitetu nie podlegają zwrotowi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§ 5. </w:t>
      </w:r>
    </w:p>
    <w:p>
      <w:pPr>
        <w:pStyle w:val="Default"/>
        <w:numPr>
          <w:ilvl w:val="0"/>
          <w:numId w:val="21"/>
        </w:numPr>
        <w:spacing w:lineRule="auto" w:line="276" w:before="80" w:after="0"/>
        <w:ind w:left="425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okresie trwania naboru Burmistrz Czechowic-Dziedzic powołuje Komisję ds. wyboru kandydatów na członków Komitetu. </w:t>
      </w:r>
    </w:p>
    <w:p>
      <w:pPr>
        <w:pStyle w:val="Default"/>
        <w:numPr>
          <w:ilvl w:val="0"/>
          <w:numId w:val="21"/>
        </w:numPr>
        <w:spacing w:lineRule="auto" w:line="276" w:before="80" w:after="0"/>
        <w:ind w:left="425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Komisja liczy maksymalnie 5 osób, w skład której wchodzi jeden przedstawiciel Rady Miejskiej w Czechowicach-Dziedzicach. </w:t>
      </w:r>
    </w:p>
    <w:p>
      <w:pPr>
        <w:pStyle w:val="Default"/>
        <w:numPr>
          <w:ilvl w:val="0"/>
          <w:numId w:val="21"/>
        </w:numPr>
        <w:spacing w:lineRule="auto" w:line="276" w:before="80" w:after="0"/>
        <w:ind w:left="425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Członkiem Komisji nie może być osoba kandydująca do Komitetu. </w:t>
      </w:r>
    </w:p>
    <w:p>
      <w:pPr>
        <w:pStyle w:val="Default"/>
        <w:numPr>
          <w:ilvl w:val="0"/>
          <w:numId w:val="21"/>
        </w:numPr>
        <w:spacing w:lineRule="auto" w:line="276" w:before="80" w:after="0"/>
        <w:ind w:left="425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daniem Komisji jest dokonanie formalnej analizy formularzy zgłoszeniowych w oparciu o niniejszą uchwałę i wybór kandydatów do Komitetu; przy weryfikacji zgłoszonych kandydatur Komisja kieruje się kompetencjami i doświadczeniem kandydatów. </w:t>
      </w:r>
    </w:p>
    <w:p>
      <w:pPr>
        <w:pStyle w:val="Default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§ 6.</w:t>
      </w:r>
    </w:p>
    <w:p>
      <w:pPr>
        <w:pStyle w:val="Akapitzlist"/>
        <w:keepLines/>
        <w:numPr>
          <w:ilvl w:val="0"/>
          <w:numId w:val="17"/>
        </w:numPr>
        <w:spacing w:lineRule="auto" w:line="276" w:before="80" w:after="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liczba kandydatów na Członków Komitetu w ramach poszczególnych kategorii przekroczy limit miejsc określony w § 2 ust. 2, o wyborze na Członka Komitetu decyduje Burmistrz Czechowic-Dziedzic. Decyzję tę podejmuje mając na względzie zapewnienie reprezentatywności Komitetu oraz udziału w Komitecie osób aktywnie uczestniczących w życiu wspólnoty samorządowej, a także przedstawicieli najważniejszych z punktu widzenia przygotowania i prowadzenia rewitalizacji grup nieformalnych, organizacji i podmiotów.</w:t>
      </w:r>
    </w:p>
    <w:p>
      <w:pPr>
        <w:pStyle w:val="Akapitzlist"/>
        <w:keepLines/>
        <w:numPr>
          <w:ilvl w:val="0"/>
          <w:numId w:val="17"/>
        </w:numPr>
        <w:spacing w:lineRule="auto" w:line="276" w:before="80" w:after="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ów Komitetu powołuje Burmistrz Czechowic-Dziedzic w drodze zarządzenia. </w:t>
      </w:r>
    </w:p>
    <w:p>
      <w:pPr>
        <w:pStyle w:val="Akapitzlist"/>
        <w:keepLines/>
        <w:numPr>
          <w:ilvl w:val="0"/>
          <w:numId w:val="17"/>
        </w:numPr>
        <w:spacing w:lineRule="auto" w:line="276" w:before="80" w:after="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członków Komitetu ogłaszana jest w Biuletynie Informacji Publicznej Urzędu Miejskiego w Czechowicach-Dziedzicach, na stronie internetowej Urzędu Miejskiego w Czechowicach-Dziedzicach pod adresem www.czechowice-dziedzice.pl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.</w:t>
      </w:r>
    </w:p>
    <w:p>
      <w:pPr>
        <w:pStyle w:val="Default"/>
        <w:numPr>
          <w:ilvl w:val="0"/>
          <w:numId w:val="4"/>
        </w:numPr>
        <w:spacing w:lineRule="auto" w:line="276" w:before="80" w:after="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Niewybrani do Komitetu, ale zaakceptowani przez Komisję kandydaci zostaną umieszczeni na listach rezerwowych poszczególnych kategorii podmiotów.</w:t>
      </w:r>
    </w:p>
    <w:p>
      <w:pPr>
        <w:pStyle w:val="Default"/>
        <w:numPr>
          <w:ilvl w:val="0"/>
          <w:numId w:val="4"/>
        </w:numPr>
        <w:spacing w:lineRule="auto" w:line="276" w:before="80" w:after="0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mniejszej liczby zgłoszeń niż zadeklarowana w danej kategorii podmiotów procedura naboru dla tej kategorii zostanie powtórzona, przy czym termin na składanie formularzy będzie nie dłuższy niż 7 dni. </w:t>
      </w:r>
    </w:p>
    <w:p>
      <w:pPr>
        <w:pStyle w:val="Default"/>
        <w:numPr>
          <w:ilvl w:val="0"/>
          <w:numId w:val="4"/>
        </w:numPr>
        <w:spacing w:lineRule="auto" w:line="276" w:before="80" w:after="0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Brak zgłoszenia przez poszczególne grupy interesariuszy, o których mowa w § 2 ust. 2, ich przedstawicieli do Komitetu nie powoduje wadliwości jego funkcjonowania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4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Zmiana składu Komitetu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8.</w:t>
      </w:r>
    </w:p>
    <w:p>
      <w:pPr>
        <w:pStyle w:val="Akapitzlist"/>
        <w:keepLines/>
        <w:numPr>
          <w:ilvl w:val="0"/>
          <w:numId w:val="6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W przypadku, gdy Członek Komitetu nie może dłużej pełnić swojej funkcji, składa niezwłocznie pisemną rezygnację Przewodniczącemu Komitetu, który występuje do Burmistrza Czechowic-Dziedzic o powołanie nowego członka Komitetu.</w:t>
      </w:r>
    </w:p>
    <w:p>
      <w:pPr>
        <w:pStyle w:val="Akapitzlist"/>
        <w:keepLines/>
        <w:numPr>
          <w:ilvl w:val="0"/>
          <w:numId w:val="6"/>
        </w:numPr>
        <w:spacing w:lineRule="auto" w:line="276" w:before="120" w:after="12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>Członkostwo wygasa w przypadku: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Członków Komitetu, o których mowa w § 2 ust. 2 pkt 6 – z dniem zakończenia kadencji Zarządu Osiedla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Członków Komitetu, o których mowa w § 2 ust. 2 pkt 7 – z dniem zakończenia kadencji Rady Miejskiej w Czechowicach-Dziedzicach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Członków Komitetu, o których mowa w § 2 ust. 2 pkt 8 i 9 – z dniem zakończenia pełnienia przez nich funkcji w jednostkach, organach, podmiotach, z ramienia których zostali wskazani na Członka Komitetu lub z ustaniem stosunku pracy z tymi jednostkami, organami, podmiotami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Członka Komitetu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zdolności do czynności prawnych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utek okoliczności, o których mowa w § 2 ust. 3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sprawiedliwionej nieobecności na trzech kolejnych posiedzeniach Komitetu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9.</w:t>
      </w:r>
    </w:p>
    <w:p>
      <w:pPr>
        <w:pStyle w:val="Akapitzlist"/>
        <w:keepLines/>
        <w:numPr>
          <w:ilvl w:val="0"/>
          <w:numId w:val="15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członkostwa którejkolwiek z osób wchodzących w skład Komitetu, o których mowa w § 2 ust. 2, Burmistrz Czechowic-Dziedzic korzysta z listy rezerwowej lub może powołać brakującego członka Komitetu w drodze naboru uzupełniającego.</w:t>
      </w:r>
    </w:p>
    <w:p>
      <w:pPr>
        <w:pStyle w:val="Akapitzlist"/>
        <w:keepLines/>
        <w:numPr>
          <w:ilvl w:val="0"/>
          <w:numId w:val="15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Naboru uzupełniającego nie przeprowadza się, jeżeli termin jego ogłoszenia przypadałby w okresie 3 miesięcy przed zakończeniem kadencji Komitetu.</w:t>
      </w:r>
    </w:p>
    <w:p>
      <w:pPr>
        <w:pStyle w:val="Akapitzlist"/>
        <w:keepLines/>
        <w:numPr>
          <w:ilvl w:val="0"/>
          <w:numId w:val="15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Nabór uzupełniający na nieobsadzone miejsca w Komitecie może zostać ogłoszony przez Burmistrza Czechowic-Dziedzic na wniosek Przewodniczącego Komitetu, w przypadkach innych niż wymieniony w ust. 1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Zasady Działania Komitetu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0.</w:t>
      </w:r>
    </w:p>
    <w:p>
      <w:pPr>
        <w:pStyle w:val="Akapitzlist"/>
        <w:keepLines/>
        <w:numPr>
          <w:ilvl w:val="0"/>
          <w:numId w:val="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posiedzenie Komitetu nowej kadencji zwołuje Burmistrz Czechowic-Dziedzic najpóźniej w terminie 30 dni od dnia podjęcia zarządzenia o powołaniu jego składu.</w:t>
      </w:r>
    </w:p>
    <w:p>
      <w:pPr>
        <w:pStyle w:val="Akapitzlist"/>
        <w:keepLines/>
        <w:numPr>
          <w:ilvl w:val="0"/>
          <w:numId w:val="3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Pracami Komitetu kieruje Przewodniczący, wskazany przez Burmistrza Czechowic-Dziedzic, a w przypadku jego nieobecności Zastępca Przewodniczącego.</w:t>
      </w:r>
    </w:p>
    <w:p>
      <w:pPr>
        <w:pStyle w:val="Akapitzlist"/>
        <w:keepLines/>
        <w:numPr>
          <w:ilvl w:val="0"/>
          <w:numId w:val="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wybiera na swoim pierwszym posiedzeniu Zastępcę Przewodniczącego Komitetu.</w:t>
      </w:r>
    </w:p>
    <w:p>
      <w:pPr>
        <w:pStyle w:val="Akapitzlist"/>
        <w:keepLines/>
        <w:numPr>
          <w:ilvl w:val="0"/>
          <w:numId w:val="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ę Przewodniczącego Komitetu wybierają członkowie w głosowaniu jawnym, zwykłą większością głosów, przy obecności co najmniej połowy liczby członków Komitetu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§ 11.</w:t>
      </w:r>
    </w:p>
    <w:p>
      <w:pPr>
        <w:pStyle w:val="Akapitzlist"/>
        <w:keepLines/>
        <w:numPr>
          <w:ilvl w:val="0"/>
          <w:numId w:val="2"/>
        </w:numPr>
        <w:spacing w:lineRule="auto" w:line="276" w:before="120" w:after="12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tetu kieruje Przewodniczący, a w przypadku jego nieobecności Zastępca Przewodniczącego.</w:t>
      </w:r>
    </w:p>
    <w:p>
      <w:pPr>
        <w:pStyle w:val="Akapitzlist"/>
        <w:keepLines/>
        <w:numPr>
          <w:ilvl w:val="0"/>
          <w:numId w:val="2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Do obowiązków Przewodniczącego należy: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ustalenie porządku i terminu obrad Komitetu w porozumieniu z Burmistrzem Czechowic-Dziedzic,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obradom Komitetu, w tym czuwanie nad sprawnym przebiegiem posiedzeń,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cja Komitetu na zewnątrz,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zapraszanie na posiedzenia Komitetu, w porozumieniu z Burmistrzem Czechowic-Dziedzic, przedstawicieli organów, instytucji i organizacji, które nie są reprezentowane w Komitecie,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organizowanie prac Komitetu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.</w:t>
      </w:r>
    </w:p>
    <w:p>
      <w:pPr>
        <w:pStyle w:val="Akapitzlist"/>
        <w:keepLines/>
        <w:numPr>
          <w:ilvl w:val="0"/>
          <w:numId w:val="19"/>
        </w:numPr>
        <w:spacing w:lineRule="auto" w:line="276" w:before="120" w:after="12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>Posiedzenia Komitetu zwołuje Przewodniczący w miarę potrzeb, nie rzadziej niż raz na kwartał, z własnej inicjatywy lub na wniosek skierowany do Przewodniczącego przez:</w:t>
      </w:r>
    </w:p>
    <w:p>
      <w:pPr>
        <w:pStyle w:val="Akapitzlist"/>
        <w:numPr>
          <w:ilvl w:val="0"/>
          <w:numId w:val="1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co najmniej 5 Członków Komitetu występujących wspólnie – w terminie do 21 dni od dnia wpływu wniosku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Burmistrza Czechowic-Dziedzic – w terminie do 14 dni od dnia wpływu wniosku.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Jeżeli od ostatniego posiedzenia Komitetu minęły co najmniej 3 miesiące, Burmistrz Czechowic-Dziedzic ma prawo do zwołania posiedzenia Komitetu w trybie nadzwyczajnym.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terminu, miejsca planowanego posiedzenia Komitetu, proponowanego porządku posiedzenia oraz materiały, które będą przedmiotem obrad, powinny być przekazane Członkom Komitetu za pośrednictwem poczty elektronicznej na co najmniej 7 dni przed posiedzeniem Komitetu.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, na wniosek Członka Komitetu, może na początku każdego posiedzenia wprowadzić zmiany w porządku posiedzenia.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Dopuszcza się możliwość przeprowadzenia posiedzenia oraz udziału poszczególnych Członków w posiedzeniu za pomocą środków porozumiewania się na odległość. 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żdego posiedzenia Komitetu sporządzany jest protokół, w którym wpisuje się wszelkie ustalenia poczynione podczas posiedzenia Komitetu. Częścią składową protokołu jest lista obecności. Protokół jest publikowany w Biuletynie Informacji Publicznej Urzędu Miejskiego w Czechowicach-Dziedzicach.</w:t>
      </w:r>
    </w:p>
    <w:p>
      <w:pPr>
        <w:pStyle w:val="Normal"/>
        <w:keepLines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Akapitzlist"/>
        <w:keepLines/>
        <w:numPr>
          <w:ilvl w:val="0"/>
          <w:numId w:val="7"/>
        </w:numPr>
        <w:spacing w:lineRule="auto" w:line="276" w:before="12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może powoływać grupy robocze zajmujące się zarówno poszczególnymi podobszarami rewitalizacji, jak i określonymi zagadnieniami tematycznymi o charakterze horyzontalnym.</w:t>
      </w:r>
    </w:p>
    <w:p>
      <w:pPr>
        <w:pStyle w:val="Akapitzlist"/>
        <w:keepLines/>
        <w:numPr>
          <w:ilvl w:val="0"/>
          <w:numId w:val="7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W pracach Komitetu mogą brać udział eksperci zewnętrzni, pracownicy samorządowi oraz inne osoby zaproszone przez Przewodniczącego Komitetu lub Burmistrza Czechowic-Dziedzic.</w:t>
      </w:r>
    </w:p>
    <w:p>
      <w:pPr>
        <w:pStyle w:val="Akapitzlist"/>
        <w:keepLines/>
        <w:numPr>
          <w:ilvl w:val="0"/>
          <w:numId w:val="7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Udział osoby zaproszonej na posiedzenie Komitetu, wiążący się z wydatkiem z budżetu Gminy Czechowice-Dziedzice, wymaga uzyskania zgody Burmistrza Czechowic-Dziedzic.</w:t>
      </w:r>
    </w:p>
    <w:p>
      <w:pPr>
        <w:pStyle w:val="Akapitzlist"/>
        <w:keepLines/>
        <w:numPr>
          <w:ilvl w:val="0"/>
          <w:numId w:val="7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 goście uczestniczą w posiedzeniach z głosem doradczym, bez prawa do głosowania.</w:t>
      </w:r>
    </w:p>
    <w:p>
      <w:pPr>
        <w:pStyle w:val="Normal"/>
        <w:keepLines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Akapitzlist"/>
        <w:keepLines/>
        <w:numPr>
          <w:ilvl w:val="0"/>
          <w:numId w:val="14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Uczestnictwo w Komitecie ma charakter społeczny. Za udział w posiedzeniach i pracach Komitetu nie przysługuje jego członkom wynagrodzenie, dieta ani zwrot kosztów podróży.</w:t>
      </w:r>
    </w:p>
    <w:p>
      <w:pPr>
        <w:pStyle w:val="Akapitzlist"/>
        <w:keepLines/>
        <w:numPr>
          <w:ilvl w:val="0"/>
          <w:numId w:val="14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złonków będących pracownikami Urzędu Miejskiego w Czechowicach-Dziedzicach, gminnych jednostek organizacyjnych lub spółek miejskich, praca w Komitecie odbywa się w ramach obowiązków służbowych.</w:t>
      </w:r>
    </w:p>
    <w:p>
      <w:pPr>
        <w:pStyle w:val="Normal"/>
        <w:keepLines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Akapitzlist"/>
        <w:keepLines/>
        <w:numPr>
          <w:ilvl w:val="0"/>
          <w:numId w:val="1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Komitetu wyrażane jest w formie pisemnych opinii.</w:t>
      </w:r>
    </w:p>
    <w:p>
      <w:pPr>
        <w:pStyle w:val="Akapitzlist"/>
        <w:keepLines/>
        <w:numPr>
          <w:ilvl w:val="0"/>
          <w:numId w:val="13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Opinia formułowana jest po odbyciu głosowania i przyjmowana zwykłą większością głosów w obecności co najmniej połowy członków Komitetu.</w:t>
      </w:r>
    </w:p>
    <w:p>
      <w:pPr>
        <w:pStyle w:val="Akapitzlist"/>
        <w:keepLines/>
        <w:numPr>
          <w:ilvl w:val="0"/>
          <w:numId w:val="13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W przypadku równowagi głosów decydującym jest głos Przewodniczącego.</w:t>
      </w:r>
    </w:p>
    <w:p>
      <w:pPr>
        <w:pStyle w:val="Akapitzlist"/>
        <w:keepLines/>
        <w:numPr>
          <w:ilvl w:val="0"/>
          <w:numId w:val="1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omitet będzie zajmował stanowisko w drodze głosowania, przedstawiciele Urzędu Miejskiego w Czechowicach-Dziedzicach, miejskich jednostek organizacyjnych lub spółek miejskich, nie biorą udziału w głosowaniu, jeżeli dotyczy ono projektów dokumentów, których opracowanie jest zadaniem Burmistrza Czechowic-Dziedzic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.</w:t>
      </w:r>
    </w:p>
    <w:p>
      <w:pPr>
        <w:pStyle w:val="Akapitzlist"/>
        <w:keepLines/>
        <w:numPr>
          <w:ilvl w:val="0"/>
          <w:numId w:val="5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Obsługę organizacyjną i techniczną Komitetu zapewnia Burmistrz Czechowic-Dziedzic.</w:t>
      </w:r>
    </w:p>
    <w:p>
      <w:pPr>
        <w:pStyle w:val="Akapitzlist"/>
        <w:keepLines/>
        <w:numPr>
          <w:ilvl w:val="0"/>
          <w:numId w:val="5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Do zadań związanych z obsługą organizacyjną i techniczną Komitetu należy w szczególności: 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członków Komitetu oraz innych zaproszonych osób o terminie i tematyce planowanego posiedzenia,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wsparcie Przewodniczącego w realizacji zadań nałożonych na niego przez niniejszą uchwałą,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na posiedzenie Komitetu,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i przechowywanie dokumentacji Komitetu,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anie korespondencji związanej z pracami Komitetu do członków Komitetu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pinii publicznej o działaniach Komitetu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aps/>
          <w:sz w:val="2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aps/>
          <w:sz w:val="20"/>
          <w:szCs w:val="20"/>
          <w:shd w:fill="FFFFFF" w:val="clear"/>
          <w:lang w:val="en-US" w:eastAsia="en-US" w:bidi="ar-SA"/>
        </w:rPr>
      </w:r>
    </w:p>
    <w:p>
      <w:pPr>
        <w:pStyle w:val="TextBody"/>
        <w:spacing w:lineRule="auto" w:line="360"/>
        <w:ind w:left="117" w:right="117" w:hanging="0"/>
        <w:rPr/>
      </w:pPr>
      <w:r>
        <w:rPr>
          <w:rFonts w:cs="Arial" w:ascii="Arial" w:hAnsi="Arial"/>
          <w:sz w:val="20"/>
        </w:rPr>
        <w:t>Zgodnie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stawą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aździernika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2015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rewitalizacji,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Komitet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Rewitalizacji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stanowi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forum</w:t>
      </w:r>
      <w:r>
        <w:rPr>
          <w:rFonts w:cs="Arial" w:ascii="Arial" w:hAnsi="Arial"/>
          <w:spacing w:val="59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współpracy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ialogu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nteresariuszy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organami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z w:val="20"/>
        </w:rPr>
        <w:t>gminy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dotyczących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zygotowania,</w:t>
      </w:r>
      <w:r>
        <w:rPr>
          <w:rFonts w:cs="Arial" w:ascii="Arial" w:hAnsi="Arial"/>
          <w:spacing w:val="66"/>
          <w:w w:val="9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owadzenia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ceny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rewitalizacji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pełni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z w:val="20"/>
        </w:rPr>
        <w:t>funkcję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opiniodawczo-doradczą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z w:val="20"/>
        </w:rPr>
        <w:t>Burmistrza Czechowic-Dziedzic.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Wobec</w:t>
      </w:r>
      <w:r>
        <w:rPr>
          <w:rFonts w:cs="Arial" w:ascii="Arial" w:hAnsi="Arial"/>
          <w:spacing w:val="54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powyższego</w:t>
      </w:r>
      <w:r>
        <w:rPr>
          <w:rFonts w:cs="Arial" w:ascii="Arial" w:hAnsi="Arial"/>
          <w:spacing w:val="32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z w:val="20"/>
        </w:rPr>
        <w:t>jednym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stotnych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elementów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partycypacji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społecznej,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wiązanych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drażaniem</w:t>
      </w:r>
      <w:r>
        <w:rPr>
          <w:rFonts w:cs="Arial" w:ascii="Arial" w:hAnsi="Arial"/>
          <w:spacing w:val="67"/>
          <w:w w:val="9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pisów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Gminnego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Programu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Rewitalizacji </w:t>
      </w:r>
      <w:r>
        <w:rPr>
          <w:rFonts w:cs="Arial" w:ascii="Arial" w:hAnsi="Arial"/>
          <w:sz w:val="20"/>
        </w:rPr>
        <w:t>Gminy Czechowice-Dziedzice do 2030 roku</w:t>
      </w:r>
      <w:r>
        <w:rPr>
          <w:rFonts w:cs="Arial" w:ascii="Arial" w:hAnsi="Arial"/>
          <w:spacing w:val="-1"/>
          <w:sz w:val="20"/>
        </w:rPr>
        <w:t>,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celem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wyprowadzanie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stanu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kryzysowego</w:t>
      </w:r>
      <w:r>
        <w:rPr>
          <w:rFonts w:cs="Arial" w:ascii="Arial" w:hAnsi="Arial"/>
          <w:spacing w:val="44"/>
          <w:w w:val="9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zarów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zdegradowanych. </w:t>
      </w:r>
      <w:r>
        <w:rPr>
          <w:rFonts w:cs="Arial" w:ascii="Arial" w:hAnsi="Arial"/>
          <w:sz w:val="20"/>
        </w:rPr>
        <w:t>Rol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Komitetu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ewitalizacj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cs="Arial" w:ascii="Arial" w:hAnsi="Arial"/>
          <w:spacing w:val="45"/>
          <w:w w:val="9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te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wspierani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rocesu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rewitalizacj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gmini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oprzez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piniowanie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oradzanie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zapewnienie</w:t>
      </w:r>
      <w:r>
        <w:rPr>
          <w:rFonts w:cs="Arial" w:ascii="Arial" w:hAnsi="Arial"/>
          <w:spacing w:val="47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czynnego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działu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lokalnych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z w:val="20"/>
        </w:rPr>
        <w:t>środowisk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społecznych,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gospodarczych,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mieszkańców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gminy,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ganizacji</w:t>
      </w:r>
      <w:r>
        <w:rPr>
          <w:rFonts w:cs="Arial" w:ascii="Arial" w:hAnsi="Arial"/>
          <w:spacing w:val="38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pozarządowyc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az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grup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zaplanowany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oc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5:00Z</dcterms:created>
  <dc:creator>Anna Didenkow</dc:creator>
  <dc:description/>
  <cp:keywords/>
  <dc:language>en-US</dc:language>
  <cp:lastModifiedBy>gpartyka-dzida</cp:lastModifiedBy>
  <cp:lastPrinted>2024-05-10T10:54:00Z</cp:lastPrinted>
  <dcterms:modified xsi:type="dcterms:W3CDTF">2024-05-10T10:55:00Z</dcterms:modified>
  <cp:revision>2</cp:revision>
  <dc:subject/>
  <dc:title/>
</cp:coreProperties>
</file>