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.2024</w:t>
        <w:tab/>
        <w:tab/>
        <w:tab/>
        <w:tab/>
        <w:t>Czechowice-Dziedzice, 2024.06.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7 czerwca 2024 r. o godz. 10.00 w sali nr 206 Urzędu Miejskiego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Opiniowanie raportu o stanie Gminy Czechowice-Dziedzice za 2023 r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wotum zaufania  dla Burmistrza Czechowic-Dziedzic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6-04T09:44:00Z</dcterms:modified>
  <cp:revision>102</cp:revision>
  <dc:subject/>
  <dc:title/>
</cp:coreProperties>
</file>