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M.0012.4.3.2024</w:t>
        <w:tab/>
        <w:t xml:space="preserve">                              </w:t>
        <w:tab/>
        <w:t>Czechowice-Dziedzice, 2024.06.06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Uprzejmie informuję, że w dniu 18 czerwca 2024 roku o godz. 14</w:t>
      </w:r>
      <w:r>
        <w:rPr>
          <w:rFonts w:eastAsia="Times New Roman" w:cs="Times New Roman" w:ascii="Times New Roman" w:hAnsi="Times New Roman"/>
          <w:kern w:val="2"/>
          <w:sz w:val="28"/>
          <w:szCs w:val="28"/>
          <w:vertAlign w:val="superscript"/>
          <w:lang w:eastAsia="zh-CN"/>
        </w:rPr>
        <w:t>00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w sali </w:t>
        <w:br/>
        <w:t xml:space="preserve">nr 003 UM odbędzie się posiedzenie Komisji Oświaty, Kultury i Sportu Rady Miejskiej w Czechowicach-Dziedzica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Tematyka posiedz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=================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Wizyta w parku miejskim „Lasek” – sprawozdanie z postępu pra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Oferta spędzania czasu wolnego dla dzieci i młodzieży w czasie wakacji oraz organizacja zajęć pozalekcyjnych w szkoł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Raport o stanie Gminy Czechowice-Dziedzice za 2023 rok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Opiniowanie projektów uchwał na sesję RM w dniu 25 czerwca br., w tym sprawozdania z realizacji Gminnego Programu Profilaktyki i Rozwiązywania Problemów Alkoholowych w Gminie Czechowice-Dziedzice oraz Gminnego Programu Przeciwdziałania Narkomani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Zgłoszenie wniosków o przyznanie nagrody  Promotio Urbis Czechowie-Dziedzice A.D. 2024 oraz nagrody za osiągnięcia w dziedzinie twórczości artystycznej, upowszechniania i ochrony kultur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eastAsia="pl-PL"/>
        </w:rPr>
        <w:t>Sprawy bieżąc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Przewodnicząc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Komisji Oświaty, Kultury i Sportu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Magdalena Kubik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b w:val="false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55:00Z</dcterms:created>
  <dc:creator>kchojnacka</dc:creator>
  <dc:description/>
  <cp:keywords/>
  <dc:language>en-US</dc:language>
  <cp:lastModifiedBy>Biuro Rady Miejskiej w Czechowicach-Dziedzicach</cp:lastModifiedBy>
  <cp:lastPrinted>2017-02-07T11:35:00Z</cp:lastPrinted>
  <dcterms:modified xsi:type="dcterms:W3CDTF">2024-06-10T11:45:00Z</dcterms:modified>
  <cp:revision>76</cp:revision>
  <dc:subject/>
  <dc:title/>
</cp:coreProperties>
</file>