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M.0012.7.1.2024</w:t>
        <w:tab/>
        <w:tab/>
        <w:tab/>
        <w:tab/>
        <w:tab/>
        <w:t>Czechowice-Dziedzice, 2024.07.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rzejmie informuję, że w dniu 30 lipca 2024 r. o godz. 14.30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atyka posiedzenia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nowna analiza petycji mieszkańców w sprawie uciążliwości związanych z funkcjonowaniem przedsiębiorstwa „Sanit-Trans” przy ul. Komorowickiej w Czechowicach-Dziedzicach w związku z rozstrzygnięciem nadzorczym Wojewody Śląskieg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skargi mieszkańca na pracowników Wydziału Świadczeń Społecznych Urzędu Miejskiego (skarga nr 9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skargi mieszkańca na pracowników Wydziału Świadczeń Społecznych Urzędu Miejskiego (skarga nr 10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skargi mieszkańca na pracę Miejskiej Biblioteki Publicznej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skargi mieszkańca na pracowników Wydziału Świadczeń Społecznych Urzędu Miejskiego (skarga nr 12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skargi mieszkańca na pracę pracownika socjalnego Ośrodka Pomocy Społecznej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skargi na pracownika Wydziału Spraw Obywatelskich Urzędu Miejskieg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Barbara Adam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Biuro Rady Miejskiej w Czechowicach-Dziedzicach</cp:lastModifiedBy>
  <dcterms:modified xsi:type="dcterms:W3CDTF">2024-07-03T07:08:00Z</dcterms:modified>
  <cp:revision>358</cp:revision>
  <dc:subject/>
  <dc:title>BRM-0065/3/43/04</dc:title>
</cp:coreProperties>
</file>