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4.2024</w:t>
        <w:tab/>
        <w:t xml:space="preserve">                              </w:t>
        <w:tab/>
        <w:t>Czechowice-Dziedzice, 2024.07.25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Uprzejmie informuję, że w dniach 22 oraz 23 sierpnia 2024 roku od godz. 8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odbędzie się wyjazdowe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Zapoznanie się z realizacja remontów i zakończonych zadań inwestycyjnych </w:t>
        <w:br/>
        <w:t>w placówkach oświatowych (objazd placówe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nioski do budżetu Gminy Czechowice-Dziedzice na rok 2025 w zakresie działania Komis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piniowanie projektów uchwał na najbliższą sesję Rady Miej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7-29T07:56:00Z</dcterms:modified>
  <cp:revision>77</cp:revision>
  <dc:subject/>
  <dc:title/>
</cp:coreProperties>
</file>