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.2024</w:t>
        <w:tab/>
        <w:tab/>
        <w:tab/>
        <w:tab/>
        <w:t>Czechowice-Dziedzice, 2024.07.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3 sierpnia 2024 r. o godz. 10.00 w siedzibie Ośrodka Pomocy Społecznej w Czechowicach-Dziedzicach, przy ul. Kolejowej 37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Start w:id="6" w:name="_Hlk156373796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Kontrola Ośrodka Pomocy Społecznej w Czechowicach-Dziedzicach w zakresie organizacji i funkcjonowania – etaty, zawarte umowy, ewidencja czasu pracy w latach 2019-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56373796"/>
      <w:bookmarkStart w:id="8" w:name="_Hlk156373796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7-05T10:15:00Z</dcterms:modified>
  <cp:revision>103</cp:revision>
  <dc:subject/>
  <dc:title/>
</cp:coreProperties>
</file>