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konsultacji społe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Czechowic-Dziedzic ogłasza wyniki konsultacji społecznych następujących projektów uchwał Rady Miejskiej w Czechowicach-Dziedzicach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/ w sprawie regulaminu utrzymania czystości i porządku na terenie Gminy Czechowice-Dziedzice, </w:t>
        <w:br/>
        <w:t xml:space="preserve">2/ w sprawie </w:t>
      </w:r>
      <w:r>
        <w:rPr>
          <w:rFonts w:cs="Arial" w:ascii="Arial" w:hAnsi="Arial"/>
          <w:b/>
          <w:sz w:val="22"/>
          <w:szCs w:val="22"/>
        </w:rPr>
        <w:t>szczegółowego sposobu i zakresu świadczenia usług w zakresie odbierania odpadów komunalnych od właścicieli nieruchomości, na których zamieszkują mieszkańcy i zagospodarowania tych odpadów w zamian za uiszczoną przez właściciela nieruchomości opłatę za gospodarowanie odpadami komunalny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acje zarządzono i przeprowadzono na podstawie art. 5a ust. 2 ustawy z dnia </w:t>
        <w:br/>
        <w:t xml:space="preserve">8 marca 1990 r. o samorządzie gminnym (t. j. Dz. U. z 2024 r. poz. 609 z późn. zm.) w oparciu </w:t>
        <w:br/>
        <w:t xml:space="preserve">o §1 ust.1 pkt 2, § 3 ust.1 pkt 3 i § 6 zasad i trybu przeprowadzania konsultacji społecznych </w:t>
        <w:br/>
        <w:t>z mieszkańcami Gminy Czechowice-Dziedzice, stanowiących załącznik do uchwały Nr VI/38/15 Rady Miejskiej w Czechowicach-Dziedzicach z dnia 10 marca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31 lipca 2024 r. na stronie Biuletynu Informacji Publicznej Urzędu Miejskiego w Czechowicach-Dziedzicach zostało opublikowane zarządzenie o konsultacjach społecznych cytowanych powyżej projektów uchwał zmieniających wraz z treścią tych uchwa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acje społeczne trwały </w:t>
      </w:r>
      <w:r>
        <w:rPr>
          <w:rFonts w:cs="Arial" w:ascii="Arial" w:hAnsi="Arial"/>
          <w:b/>
          <w:sz w:val="22"/>
          <w:szCs w:val="22"/>
        </w:rPr>
        <w:t>od dnia 31 lipca do dnia 5 sierpnia 2024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asie trwania konsultacji do Urzędu Miejskiego w Czechowicach-Dziedzicach nie wpłynęła żadna opinia dotycząca powyższych projektów uchwa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-/ Marian Błachu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7:00Z</dcterms:created>
  <dc:creator>mpolok</dc:creator>
  <dc:description/>
  <cp:keywords/>
  <dc:language>en-US</dc:language>
  <cp:lastModifiedBy>mfaber</cp:lastModifiedBy>
  <cp:lastPrinted>2020-09-29T09:23:00Z</cp:lastPrinted>
  <dcterms:modified xsi:type="dcterms:W3CDTF">2024-08-06T12:07:00Z</dcterms:modified>
  <cp:revision>78</cp:revision>
  <dc:subject/>
  <dc:title>Wyniki konsultacji społecznych</dc:title>
</cp:coreProperties>
</file>