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sultacji społeczn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Czechowic-Dziedzic ogłasza wyniki konsultacji projektu uchwały Rady Miejskiej w Czechowicach-Dziedzicach w sprawie </w:t>
      </w:r>
      <w:r>
        <w:rPr>
          <w:rFonts w:cs="Arial" w:ascii="Arial" w:hAnsi="Arial"/>
          <w:b/>
          <w:bCs/>
          <w:sz w:val="22"/>
          <w:szCs w:val="22"/>
        </w:rPr>
        <w:t xml:space="preserve">wyboru metody ustalenia opłaty </w:t>
        <w:br/>
        <w:t xml:space="preserve">za gospodarowanie odpadami komunalnymi oraz określenia stawki opłaty </w:t>
        <w:br/>
        <w:t>za gospodarowanie odpadami komunalny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zarządzono i przeprowadzono na podstawie art. 5a ust. 2 ustawy z dnia </w:t>
        <w:br/>
        <w:t xml:space="preserve">8 marca 1990 r. o samorządzie gminnym (t. j. Dz. U. z 2024 r. poz. 609 z późn. zm.) w oparciu </w:t>
        <w:br/>
        <w:t xml:space="preserve">o §1 ust.1 pkt 2, § 3 ust.1 pkt 3 i § 6 zasad i trybu przeprowadzania konsultacji społecznych </w:t>
        <w:br/>
        <w:t>z mieszkańcami Gminy Czechowice-Dziedzice, stanowiących załącznik do uchwały Nr VI/38/15 Rady Miejskiej w Czechowicach-Dziedzicach z dnia 10 marca 20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31 lipca 2024 r. na stronie Biuletynu Informacji Publicznej Urzędu Miejskiego </w:t>
        <w:br/>
        <w:t xml:space="preserve">w Czechowicach-Dziedzicach zostało opublikowane zarządzenie o konsultacjach społecznych cytowanego projektu uchwały wraz z jej treści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społeczne trwały </w:t>
      </w:r>
      <w:r>
        <w:rPr>
          <w:rFonts w:cs="Arial" w:ascii="Arial" w:hAnsi="Arial"/>
          <w:b/>
          <w:sz w:val="22"/>
          <w:szCs w:val="22"/>
        </w:rPr>
        <w:t>od dnia 31 lipca do dnia 5 sierpnia</w:t>
        <w:br/>
        <w:t>2024 r</w:t>
      </w:r>
      <w:r>
        <w:rPr>
          <w:rFonts w:cs="Arial" w:ascii="Arial" w:hAnsi="Arial"/>
          <w:sz w:val="22"/>
          <w:szCs w:val="22"/>
        </w:rPr>
        <w:t>., w tym okresie wpłynęła jedna opinia dotycząca powyższeg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ona opi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zmiana opłaty podwyższonej w przypadku gdy właściciel nieruchomości nie segreguje odpadów komunalnych </w:t>
      </w:r>
      <w:bookmarkStart w:id="0" w:name="_Hlk174009394"/>
      <w:r>
        <w:rPr>
          <w:rFonts w:cs="Arial" w:ascii="Arial" w:hAnsi="Arial"/>
          <w:sz w:val="22"/>
          <w:szCs w:val="22"/>
        </w:rPr>
        <w:t>na trzykrotnie wyższą od stawki 38,00 zł</w:t>
      </w:r>
      <w:bookmarkEnd w:id="0"/>
      <w:r>
        <w:rPr>
          <w:rFonts w:cs="Arial" w:ascii="Arial" w:hAnsi="Arial"/>
          <w:sz w:val="22"/>
          <w:szCs w:val="22"/>
        </w:rPr>
        <w:t xml:space="preserve">, jest krzywdząca dla mieszkańców zab. wielolokalowej; ponieważ korzystając ze wspólnych miejsc gromadzenia odpadów ponoszą oni odpowiedzialność zbiorow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miana opłaty podwyższonej na trzykrotnie wyższą od stawki 38,00 zł spowoduje problemy </w:t>
        <w:br/>
        <w:t xml:space="preserve">z płatnościami czynszów gdyż niezależnie od otrzymanych wpłat zarządca terminowo i w 100%  opłatę za gospodarowanie odpadami komunalnymi przekazuje gmini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kres świadczonych usług w ramach opłaty za gospodarowanie odpadami komunalnymi dla zab. wielolokalowej jest pomniejszony w porównaniu do zakresu usług na posesjach prywatnych tj. punkt selektywnej zbiórki odpadów nie przyjmuje odpadów zielonych z terenów należących do zab. wielolokalowej oraz mieszkańcy tejże zabudowy nie wytwarzają odpadów popioł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b. wielolokalowa jest bardziej skoncentrowana niż budynki jednorodzinne dlatego obsługa odbioru odpadów jest tańsza ponieważ pozwala obsłużyć mieszkańców w krótszym czasie </w:t>
        <w:br/>
        <w:t xml:space="preserve">i przy zużyciu mniejszej ilości paliw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uwzględniono przedstawionej opin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Marian Błachu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mpolok</dc:creator>
  <dc:description/>
  <cp:keywords/>
  <dc:language>en-US</dc:language>
  <cp:lastModifiedBy>mfaber</cp:lastModifiedBy>
  <cp:lastPrinted>2024-08-06T13:53:00Z</cp:lastPrinted>
  <dcterms:modified xsi:type="dcterms:W3CDTF">2024-08-08T09:39:00Z</dcterms:modified>
  <cp:revision>10</cp:revision>
  <dc:subject/>
  <dc:title>Wyniki konsultacji społecznych</dc:title>
</cp:coreProperties>
</file>