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0.08.202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 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na  </w:t>
      </w:r>
      <w:r>
        <w:rPr>
          <w:b/>
          <w:sz w:val="22"/>
        </w:rPr>
        <w:t>wniosek wykonawcy pracy geodezyjnej zgłoszonej pod numerem identyfikacyjnym GG.6640.543.2024</w:t>
      </w:r>
      <w:r>
        <w:rPr>
          <w:sz w:val="22"/>
        </w:rPr>
        <w:t xml:space="preserve"> w Ośrodku Dokumentacji Geodezyjnej i Kartograficznej w Czechowicach</w:t>
        <w:noBreakHyphen/>
        <w:t>Dziedzic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10.09.2024 r. o godzinie 14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kach oznaczonych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ami</w:t>
      </w:r>
      <w:r>
        <w:rPr>
          <w:b/>
          <w:bCs/>
          <w:sz w:val="22"/>
        </w:rPr>
        <w:t xml:space="preserve"> 1128/4, 1128/5 </w:t>
      </w:r>
      <w:r>
        <w:rPr>
          <w:sz w:val="22"/>
        </w:rPr>
        <w:t xml:space="preserve">przy ulicy Do Zapory w Zabrzegu (obręb ewidencyjny: 0006 Zabrzeg), zostaną rozpoczęte czynności prowadzone w oparciu o § 31 - § 33 ww. rozporządzenia w celu ustalenia przebiegu granic wyżej wymienionej działki z nieruchomością sąsiednią, obejmującą działkę o numerze </w:t>
      </w:r>
      <w:r>
        <w:rPr>
          <w:b/>
          <w:bCs/>
          <w:sz w:val="22"/>
        </w:rPr>
        <w:t>1128/1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0:00Z</dcterms:created>
  <dc:creator>Urząd Miejski</dc:creator>
  <dc:description/>
  <cp:keywords/>
  <dc:language>en-US</dc:language>
  <cp:lastModifiedBy>kkaczmarczyk</cp:lastModifiedBy>
  <cp:lastPrinted>2024-02-02T11:43:00Z</cp:lastPrinted>
  <dcterms:modified xsi:type="dcterms:W3CDTF">2024-08-20T07:20:00Z</dcterms:modified>
  <cp:revision>2</cp:revision>
  <dc:subject/>
  <dc:title>Czechowice-Dziedzice, 2000-09-06</dc:title>
</cp:coreProperties>
</file>