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3.2024</w:t>
        <w:tab/>
        <w:tab/>
        <w:tab/>
        <w:tab/>
        <w:t>Czechowice-Dziedzice, 2024.08.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Uprzejmie informuję, że w dniu 2 września 2024 r. o godz. 15.00 w  siedzibie Straży Miejskiej w Czechowicach-Dziedzicach przy ul. Niepodległości 35 odbędzie się posiedzenie Komisji Samorządności i Bezpieczeństwa Publicznego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 funkcjonowaniem Straży Miejskiej w Czechowicach-Dziedzicach, w tym sprawozdanie z działalności za rok 20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zenie wniosków Komisji do budżetu Gminy na rok 202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/-/ Janusz Usz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4-08-21T08:35:00Z</dcterms:modified>
  <cp:revision>320</cp:revision>
  <dc:subject/>
  <dc:title>BRM-0065/5/3704</dc:title>
</cp:coreProperties>
</file>