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Czechowice-Dziedzice, dnia 1.09.2024 r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"/>
        <w:rPr/>
      </w:pPr>
      <w:r>
        <w:rPr/>
        <w:t>Burmistrz Czechowic-Dziedz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lang w:val="pl-PL"/>
        </w:rPr>
        <w:t>ogłasza III ustny 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lang w:val="pl-PL"/>
        </w:rPr>
        <w:t xml:space="preserve">na sprzedaż nieruchomości niezabudowanej obejmującej działkę oznaczoną numerem </w:t>
        <w:br/>
        <w:t xml:space="preserve">1059/10, stanowiącą własność Gminy Czechowice-Dziedzice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lang w:val="pl-PL"/>
        </w:rPr>
        <w:t>położoną w Czechowicach-Dziedzicach przy ul. Starowiejskiej</w:t>
      </w:r>
      <w:r>
        <w:rPr>
          <w:rFonts w:cs="Times New Roman" w:ascii="Times New Roman" w:hAnsi="Times New Roman"/>
          <w:i/>
          <w:sz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ziałka oznaczona numerem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059/10 o powierzchni 0,6676 ha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jednostce ewidencyjnej: 240204_4 Czechowice-Dziedzice - miasto, obręb 0001 Czechowice, posiadająca użytek RIVa (grunty orne), zapisana jest w księdze wieczystej Sądu Rejonowego w Pszczynie </w:t>
        <w:br/>
        <w:t xml:space="preserve">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A1P/00055815/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w której prawo własności wpisane jest na rzecz Gminy Czechowice-Dziedzice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dziale III – PRAWA, ROSZCZENIA I OGRANICZENIA, ww. księgi wieczystej wpisane jest obciążenie –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wszczęcie postępowania w sprawie wydania decyzji o pozwoleniu na realizację inwestycji w zakresie budowli przeciwpowodziowych (…) odnośnie do nieruchomości położonej w gminie Czechowice-Dziedzice, obręb 0001 Czechowice obejmującej nieruchomość oznaczoną nr działki: 1062/2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dziale IV – HIPOTEKA, brak wpisów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ka położona jest w Czechowicach-Dziedzicach przy ul. Starowiejskiej, jest niezabudowana, nieogrodzona, posiada kształt zbliżony do wydłużonego prostokąta. Położona jest na terenie </w:t>
        <w:br/>
        <w:t xml:space="preserve">ze spadkiem w kierunku zachodnim. Posiada bezpośredni dostęp do gminnej drogi publicznej - ul. Starowiejskiej i znajduje się w sąsiedztwie drogi szybkiego ruchu (DK1). W obrębie działki przebiegają sieci teletechniczne, natomiast w pobliżu działki przebiegają sieci: energetyczna i wodociągowa.  </w:t>
      </w:r>
    </w:p>
    <w:p>
      <w:pPr>
        <w:pStyle w:val="Tekstpodstawowywcity2"/>
        <w:spacing w:lineRule="auto" w:line="240" w:before="0" w:after="0"/>
        <w:ind w:left="0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ustaleniami obowiązującego miejscowego planu zagospodarowania przestrzennego części obszaru Gminy Czechowice-Dziedzice położonego w rejonie Osiedla „Czechowice Górne”, uchwalonego uchwałą nr XV/114/15 Rady Miejskiej w Czechowicach-Dziedzicach </w:t>
        <w:br/>
        <w:t xml:space="preserve">z dnia 27 października 2015 r. zmienionym uchwałą nr XXVII/297/16 Rady Miejskiej </w:t>
        <w:br/>
        <w:t xml:space="preserve">w Czechowicach-Dziedzicach z dnia 29 listopada 2016 r. przedmiotowa działka położona jest </w:t>
        <w:br/>
        <w:t>w terenach produkcyjno-usługowo-handlowych (symbol planu PU,H7) oraz w niewielkiej części w terenach zieleni nieurządzonej o znaczeniu ekologicznym (symbol planu ZE3) i przeznacza się ją do sprzedaży w celu zagospodarowania zgodnie z ww. plane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tabs>
          <w:tab w:val="clear" w:pos="720"/>
          <w:tab w:val="left" w:pos="6747" w:leader="none"/>
        </w:tabs>
        <w:jc w:val="both"/>
        <w:rPr>
          <w:bCs/>
          <w:szCs w:val="24"/>
        </w:rPr>
      </w:pPr>
      <w:r>
        <w:rPr>
          <w:b w:val="false"/>
        </w:rPr>
        <w:t>Cena wywoławcza nieruchomości wynosi</w:t>
      </w:r>
      <w:r>
        <w:rPr>
          <w:bCs/>
        </w:rPr>
        <w:t xml:space="preserve">  1 850 000</w:t>
      </w:r>
      <w:r>
        <w:rPr>
          <w:bCs/>
          <w:szCs w:val="24"/>
        </w:rPr>
        <w:t>,00 zł.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uzyskanej w przetargu zostanie doliczony podatek VAT w wysokości 23%.</w:t>
      </w:r>
    </w:p>
    <w:p>
      <w:pPr>
        <w:pStyle w:val="Tekstpodstawowy3"/>
        <w:tabs>
          <w:tab w:val="clear" w:pos="720"/>
          <w:tab w:val="left" w:pos="6747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kstpodstawowy3"/>
        <w:tabs>
          <w:tab w:val="clear" w:pos="720"/>
          <w:tab w:val="left" w:pos="6747" w:leader="none"/>
        </w:tabs>
        <w:jc w:val="both"/>
        <w:rPr/>
      </w:pPr>
      <w:r>
        <w:rPr>
          <w:b w:val="false"/>
          <w:bCs/>
        </w:rPr>
        <w:t xml:space="preserve">Przetarg odbędzie się w dniu  </w:t>
      </w:r>
      <w:r>
        <w:rPr/>
        <w:t>13.11.2024 r. o godz. 10</w:t>
      </w:r>
      <w:r>
        <w:rPr>
          <w:vertAlign w:val="superscript"/>
        </w:rPr>
        <w:t>00</w:t>
      </w:r>
      <w:r>
        <w:rPr>
          <w:b w:val="false"/>
          <w:bCs/>
        </w:rPr>
        <w:t xml:space="preserve"> w sali narad nr 305 (II piętro) Urzędu Miejskiego w Czechowicach-Dziedzicach Plac Jana Pawła II  1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przetargu mogą brać udział osoby i podmioty, które wpłacą wadium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dnia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.11.2024 r. Wadium wynosi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70 000,00 zł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Datą wniesienia wadium jest dzień uznania rachunku bankowego Gminy.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Wadium winno być wniesione w pieniądzu na konto Gminy Czechowice-Dziedzice PKO BP S.A. Oddział Bielsko-Biała nr 94 1020 1390 0000 6602 0025 0571.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niesione przez osobę, która wygra przetarg zaliczone zostanie na poczet ceny nabycia nieruchomości. W przypadku uchylenia się przez osobę, która wygra przetarg od zawarcia umowy, wadium przepada na rzecz sprzedającego. Wadium zwraca się niezwłocznie </w:t>
        <w:br/>
        <w:t>po odwołaniu albo zamknięciu przetargu, jednak nie później niż przed upływem 3 dni od dnia, odpowiednio – odwołania, zamknięcia, unieważnienia, zakończenia przetargu wynikiem negatywnym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Postąpienie w przetargu nie może wynosić mniej niż 1% ceny wywoławczej, z zaokrągleniem </w:t>
        <w:br/>
        <w:t>w górę do pełnych dziesiątek złotych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Cena nieruchomości sprzedawanej w drodze przetargu podlega zapłacie nie później, niż do dnia zawarcia umowy przenoszącej własność. Datą zapłaty jest dzień uznania rachunku bankowego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podstawowy3"/>
        <w:jc w:val="both"/>
        <w:rPr/>
      </w:pPr>
      <w:r>
        <w:rPr/>
        <w:t>Warunkiem udziału w przetargu, osób i podmiotów, jest wniesienie wadium we właściwej wysokości i wyznaczonym terminie oraz przedłożenie Komisji Przetargowej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kumentu tożsamości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uczestnikiem przetargu jest osoba fizyczna prowadząca działalność gospodarczą, aktualny dokument potwierdzający wpis do Centralnej Ewidencji i Informacji o Działalności Gospodarczej Rzeczypospolitej Polski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jeżeli do przetargu przystępuje osoba prawna, jej reprezentant winien przedłożyć dokument potwierdzający prawo do reprezentowania (aktualny wydruk z Krajowego Rejestru Sądowego w przypadku spółek prawa handlowego)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do przetargu przystępuje przedstawiciel spółki cywilnej, jej reprezentant winien przedłożyć dokument potwierdzający prawo do reprezentowania oraz umowę spół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jeżeli oferenta reprezentuje pełnomocnik, winien on przedłożyć pełnomocnictwo potwierdzone notarialni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isemnego oświadczenia, że oferent zapoznał się z warunkami przetargu i dokumentacją przedmiotowej nieruchomości i przyjmuje je bez zastrzeżeń oraz, że oferent zapoznał się </w:t>
        <w:br/>
        <w:t>ze stanem faktycznym i prawnym nieruchomości i nie wnosi zastrzeżeń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Cudzoziemcy mogą nabywać nieruchomości, zgodnie z obowiązującymi przepisami ustawy </w:t>
        <w:br/>
        <w:t xml:space="preserve">o nabywaniu nieruchomości przez cudzoziemców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rmin I ustnego przetargu nieograniczonego był ogłoszony na dzień 18.03.202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II ustnego przetargu nieograniczonego był ogłoszony na dzień </w:t>
      </w:r>
      <w:r>
        <w:rPr>
          <w:rFonts w:cs="Times New Roman" w:ascii="Times New Roman" w:hAnsi="Times New Roman"/>
          <w:sz w:val="24"/>
          <w:szCs w:val="24"/>
        </w:rPr>
        <w:t>22.07.202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  przypadku  gdy  uczestnik,  który  przetarg  wygrał,  uchyla  się  od  zawarcia  umowy, strona  pokrzywdzona  będzie  dochodziła  odszkodowania  w  trybie  art. 390 ustawy </w:t>
      </w:r>
      <w:r>
        <w:rPr>
          <w:rFonts w:cs="Times New Roman" w:ascii="Times New Roman" w:hAnsi="Times New Roman"/>
          <w:i/>
          <w:sz w:val="24"/>
          <w:lang w:val="pl-PL"/>
        </w:rPr>
        <w:t>Kodeks  cywilny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datkowe informacje dotyczące zbywanej działki oraz warunki realizacji zamierzeń inwestycyjnych 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Nabywca zobowiązany będzie na własny koszt zrealizować niezbędne dla zamierzonej inwestycji uzbrojenie techniczne i uzyskać we własnym zakresie zapewnienia dostawy medi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W przypadku wystąpienia w obrębie działki sieci nieujawnionych na dzień przeprowadzania przetargu, na mapach i dokumentach, a kolidujących z inwestycją, Gmina Czechowice-Dziedzice nie będzie ponosiła z tego tytułu żadnej odpowiedzial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3. Nabywca zobowiązany będzie do poniesienia kosztów sporządzenia umowy notarialnej </w:t>
        <w:br/>
        <w:t>i wypisów oraz opłat sądowych i innych kosztów związanych z nabyciem działk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Szczegółowe informacje dotyczące przedmiotowej działki można uzyskać w Urzędzie Miejskim w Czechowicach-Dziedzicach, w Wydziale Geodezji, Kartografii, Katastru i Gospodarki Nieruchomościami, Plac Jana Pawła II 3/2, tel.32 214-71-28 od poniedziałku do piątku </w:t>
        <w:br/>
        <w:t>w godzinach prac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Burmistrz Czechowic-Dziedzic zastrzega sobie prawo odwołania przetargu z ważnych powodów, zgodnie z art. 38 ust. 4 ustawy z dnia 21 sierpnia 1997 r. </w:t>
      </w:r>
      <w:r>
        <w:rPr>
          <w:rFonts w:cs="Times New Roman" w:ascii="Times New Roman" w:hAnsi="Times New Roman"/>
          <w:i/>
          <w:sz w:val="24"/>
          <w:lang w:val="pl-PL"/>
        </w:rPr>
        <w:t>o gospodarce nieruchomościami</w:t>
      </w:r>
      <w:r>
        <w:rPr>
          <w:rFonts w:cs="Times New Roman" w:ascii="Times New Roman" w:hAnsi="Times New Roman"/>
          <w:sz w:val="24"/>
          <w:lang w:val="pl-PL"/>
        </w:rPr>
        <w:t xml:space="preserve"> (Dz.U. z 2024 r. poz. 1145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łoszenie o przetargu wywieszone jes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tablicy ogłoszeń Urzędu Miejskiego </w:t>
        <w:br/>
        <w:t xml:space="preserve">w Czechowicach-Dziedzicach, na tablicy ogłoszeń w Wydziale Geodezji, Kartografii, Katastru </w:t>
        <w:br/>
        <w:t xml:space="preserve">i Gospodarki Nieruchomościami tut. urzędu, Plac Jana Pawła II 3/2 oraz opublikowane na stronach internetowych Urzędu Miejskieg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czechowice-dziedzice.pl/komunikaty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  <w:t xml:space="preserve">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bip.czechowice-dziedzice.pl/bipkod/044/00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ólne zasady obowiązujące podczas przetargu, zostaną wywieszone w dniu przetargu, </w:t>
        <w:br/>
        <w:t>na drzwiach ww. sali, w której przeprowadzany będzie przetarg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Z up. BURMISTRZA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aweł Mrowiec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STĘPCA BURMISTRZ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lang w:val="pl-PL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chowice-dziedzice.pl/komunikaty" TargetMode="External"/><Relationship Id="rId3" Type="http://schemas.openxmlformats.org/officeDocument/2006/relationships/hyperlink" Target="https://www.bip.czechowice-dziedzice.pl/bipkod/044/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7:00Z</dcterms:created>
  <dc:creator>Urząd Miasta Czechowice</dc:creator>
  <dc:description/>
  <cp:keywords/>
  <dc:language>en-US</dc:language>
  <cp:lastModifiedBy>ckaniuch</cp:lastModifiedBy>
  <cp:lastPrinted>2023-06-13T14:07:00Z</cp:lastPrinted>
  <dcterms:modified xsi:type="dcterms:W3CDTF">2024-09-03T07:00:00Z</dcterms:modified>
  <cp:revision>4</cp:revision>
  <dc:subject/>
  <dc:title>Czechowice-Dziedzice 1999-03-29</dc:title>
</cp:coreProperties>
</file>