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4.2024</w:t>
        <w:tab/>
        <w:tab/>
        <w:tab/>
        <w:tab/>
        <w:t>Czechowice-Dziedzice, 2024.09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1 października 2024 r. o godz. 10.00 w 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jc w:val="both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Realizacja inwestycji w oparciu o dotacje otrzymane w ramach Rządowego Funduszu Polski Ł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4-09-09T08:14:00Z</dcterms:modified>
  <cp:revision>105</cp:revision>
  <dc:subject/>
  <dc:title/>
</cp:coreProperties>
</file>