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12.7.2.2024</w:t>
        <w:tab/>
        <w:tab/>
        <w:tab/>
        <w:tab/>
        <w:tab/>
        <w:t>Czechowice-Dziedzice, 2024.09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rzejmie informuję, że w dniu 10 października 2024 r. o godz. 15.3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posiedzeni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Fundacji „Mam kota na punkcie psa”  na Burmistrza Czechowic-Dziedzic dot. realizacji Programu opieki nad zwierzętami bezdomnymi oraz zapobiegania bezdomności zwierząt na terenie Gminy Czechowice-Dziedzice w roku 2024 r. w zakresie opieki nad kotami wolnożyjący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naliza skargi mieszkańca na pracę Kierownika Działu Świadczeń Ośrodka Pomocy Społecznej (skarga nr 15) z dnia 1.08.2024 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mieszkańca na pracę Kierownika Działu Świadczeń Ośrodka Pomocy Społecznej z dnia 8.08.2024 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etycji w sprawie umieszczenia na budynku Urzędu Miejskiego tablicy Młodzieżowej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Barbar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4-09-24T11:35:00Z</dcterms:modified>
  <cp:revision>360</cp:revision>
  <dc:subject/>
  <dc:title>BRM-0065/3/43/04</dc:title>
</cp:coreProperties>
</file>