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6.2024</w:t>
        <w:tab/>
        <w:t xml:space="preserve">                              </w:t>
        <w:tab/>
        <w:t>Czechowice-Dziedzice, 2024.10.03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w dniu 22 października 2024 roku o godz.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  <w:t xml:space="preserve">w sali nr 305 Urzędu Miejskiego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odsumowanie prac rewitalizacyjnych w parku miejskim „Lasek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iniowanie projektów uchwał na najbliższą sesję Rady Miej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10-09T08:04:00Z</dcterms:modified>
  <cp:revision>78</cp:revision>
  <dc:subject/>
  <dc:title/>
</cp:coreProperties>
</file>