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5.5.2024</w:t>
        <w:tab/>
        <w:tab/>
        <w:tab/>
        <w:tab/>
        <w:t>Czechowice-Dziedzice, 2024.10.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60542398"/>
      <w:bookmarkStart w:id="1" w:name="_Hlk160542398"/>
      <w:bookmarkEnd w:id="1"/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bookmarkStart w:id="2" w:name="_Hlk160542398"/>
      <w:bookmarkEnd w:id="2"/>
      <w:r>
        <w:rPr>
          <w:sz w:val="28"/>
          <w:szCs w:val="28"/>
        </w:rPr>
        <w:t xml:space="preserve">Uprzejmie informuję, że w dniu 24 października 2024 r. o godz. 15.00 odbędzie się posiedzenie Komisji Samorządności i Bezpieczeństwa Publicznego Rady Miejskiej w Czechowicach-Dziedzica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piniowanie projektów uchwał na sesję Rady Miejskiej w dniu 29 października 2024 r. (pokój nr 206 Urzędu Miejskiego w Czechowicach-Dziedzicach, plac Jana Pawła II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apoznanie się ze stanem technicznym strażnic (OSP Dziedzice, OSP Czechowice i OSP „Lipowiec”) oraz wyposażeniem w sprzęt bojowy jednostek Ochotniczych Straży Pożarnych ( komisja wyjazdowa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się z informacją Komendanta Miejskiego Ochotniczej Straży Pożarnej w Czechowicach-Dziedzicach o stanie bezpieczeństwa i ochrony przeciwpożarowej na terenie Gminy Czechowice-Dziedzic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Przewodniczący Komisji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/-/ Janusz Usz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4-10-17T09:01:00Z</dcterms:modified>
  <cp:revision>323</cp:revision>
  <dc:subject/>
  <dc:title>BRM-0065/5/3704</dc:title>
</cp:coreProperties>
</file>