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5.2024</w:t>
        <w:tab/>
        <w:tab/>
        <w:tab/>
        <w:tab/>
        <w:t>Czechowice-Dziedzice, 2024.10.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7 listopada 2024 r. o godz. 12.00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Zapoznanie się w terenie z nowo wybudowanymi zbiornikami retencyjnymi na terenie gminy Czechowice-Dziedzi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wydatkowania środków proponowanych przez Komisję konkursową opiniującą oferty złożone w otwartym konkursie ofert w zakresie rozwoju sportu na terenie Gminy Czechowice-Dziedzice (sala nr 305 Urzędu Miejskiego w Czechowicach-Dziedzica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10-07T06:26:00Z</dcterms:modified>
  <cp:revision>106</cp:revision>
  <dc:subject/>
  <dc:title/>
</cp:coreProperties>
</file>