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BRM.0012.3.8.2024</w:t>
        <w:tab/>
        <w:tab/>
        <w:tab/>
        <w:tab/>
        <w:t>Czechowice-Dziedzice, 2024.10.29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  <w:bookmarkStart w:id="0" w:name="_Hlk62732592"/>
      <w:bookmarkStart w:id="1" w:name="_Hlk6273259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Uprzejmie informuję, że w dniu 6 listopada 2024 r. o godz. 15.00 odbędzie się wyjazdowe posiedzenie Komisji Gospodarki i Rozwoju Rady Miejskiej w Czechowicach-Dziedzicach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Tematyka posiedzenia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================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oznanie się z funkcjonowaniem nowo wybudowanych zbiorników retencyjnych na terenie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_Hlk62732592"/>
      <w:bookmarkStart w:id="3" w:name="_Hlk62732592"/>
      <w:bookmarkEnd w:id="3"/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Przewodniczący </w:t>
        <w:tab/>
        <w:tab/>
      </w:r>
    </w:p>
    <w:p>
      <w:pPr>
        <w:pStyle w:val="Normal"/>
        <w:ind w:hanging="142"/>
        <w:jc w:val="both"/>
        <w:rPr/>
      </w:pPr>
      <w:r>
        <w:rPr>
          <w:sz w:val="28"/>
        </w:rPr>
        <w:tab/>
        <w:tab/>
        <w:tab/>
        <w:tab/>
        <w:tab/>
        <w:tab/>
        <w:tab/>
        <w:t>Komisji Gospodarki i Rozwoju</w:t>
      </w: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Krzysztof Jarczok</w:t>
        <w:tab/>
        <w:tab/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/>
      <w:jc w:val="both"/>
      <w:textAlignment w:val="baseline"/>
    </w:pPr>
    <w:rPr>
      <w:sz w:val="28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48:00Z</dcterms:created>
  <dc:creator>BRM1</dc:creator>
  <dc:description/>
  <cp:keywords/>
  <dc:language>en-US</dc:language>
  <cp:lastModifiedBy>Biuro Rady Miejskiej w Czechowicach-Dziedzicach</cp:lastModifiedBy>
  <dcterms:modified xsi:type="dcterms:W3CDTF">2024-10-29T10:50:00Z</dcterms:modified>
  <cp:revision>41</cp:revision>
  <dc:subject/>
  <dc:title>BRM-0065/3/43/04</dc:title>
</cp:coreProperties>
</file>