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3.2024</w:t>
        <w:tab/>
        <w:tab/>
        <w:tab/>
        <w:tab/>
        <w:tab/>
        <w:t>Czechowice-Dziedzice, 2024.10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12 listopada 2024 r. o godz. 15.3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Fundacji „Mam kota na punkcie psa”  na Burmistrza Czechowic-Dziedzic dot. realizacji Programu opieki nad zwierzętami bezdomnymi oraz zapobiegania bezdomności zwierząt na terenie Gminy Czechowice-Dziedzice w roku 2024 r. w zakresie opieki nad kotami wolnożyjącym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na Burmistrza dot. braku odpowiedzi na wniosek o utworzenie w Biuletynie Informacji Publicznej  rejestru wniosków o udostępnienie informacji publicznej dostępnego dla wszystkich zainteresowa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wniosku mieszkańców o rozwiązanie problemu zalewania posesji przy ul. Falist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Barbar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4-10-29T07:24:00Z</dcterms:modified>
  <cp:revision>361</cp:revision>
  <dc:subject/>
  <dc:title>BRM-0065/3/43/04</dc:title>
</cp:coreProperties>
</file>