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29.10.2024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4749/12, stanowiącą własność Gminy Czechowice-Dziedzice, </w:t>
        <w:br/>
        <w:t>położoną w Czechowicach-Dziedzicach w rejonie ul. Lipowski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749/12 o powierzchni 0,1092 h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</w:t>
        <w:br/>
        <w:t xml:space="preserve">dr (drogi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58503/4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której prawo własności wpisane jest na rzecz Gminy Czechowice-Dziedz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y III (prawa, roszczenia i ograniczenia) i IV (hipoteka) ww. księgi wieczystej wolne </w:t>
        <w:br/>
        <w:t>są od wpisów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będąca przedmiotem sprzedaży stanowi odcinek dawnego przebiegu ul. Lipowskiej. Uchwałą nr III/20/24 Rady Miejskiej w Czechowicach-Dziedzicach z dnia 28 maja 2024 r. przedmiotowy odcinek drogi gminnej nr 359 101 S został pozbawiony kategorii drogi gminnej poprzez wyłączenie go z użytkowania jako drogi publicznej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zlokalizowana jest w otoczeniu terenów niezabudowanych, w niewielkiej odległości </w:t>
        <w:br/>
        <w:t xml:space="preserve">od drogi krajowej DK1. Stanowi pas gruntu o nieregularnym kształcie zbliżonym do litery „L”, położona jest na terenie płaskim, w części o nawierzchni utwardzonej. Posiada dostęp </w:t>
        <w:br/>
        <w:t xml:space="preserve">do uzbrojenia terenu tj. przebiegających przez działkę lub w najbliższym jej sąsiedztwie sieci infrastruktury technicznej: energetycznej i kanalizacyjnej. 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nieruchomość zgodnie z ustaleniami obowiązującego miejscowego planu zagospodarowania przestrzennego Gminy Czechowice-Dziedzice dla określonych terenów </w:t>
        <w:br/>
        <w:t xml:space="preserve">w rejonie Czechowice Górne po zachodniej stronie DK1 – ETAP 1, uchwalonego uchwałą </w:t>
        <w:br/>
        <w:t xml:space="preserve">nr XXXII/387/21 Rady Miejskiej w Czechowicach-Dziedzicach z dnia 26 stycznia 2021 r.,  położona jest w terenach obiektów produkcyjno-usługowych i przeznacza się ją do sprzedaży </w:t>
        <w:br/>
        <w:t>w celu zagospodarowania zgodnie z planem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 xml:space="preserve">i obejmują: działki o nr 2374/2, 2474/2; działki o nr 5494/13, 5495/6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2.12.2024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4.12.2024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185 000</w:t>
      </w:r>
      <w:r>
        <w:rPr>
          <w:bCs/>
          <w:szCs w:val="24"/>
        </w:rPr>
        <w:t>,00 zł netto.</w:t>
      </w:r>
      <w:r>
        <w:rPr>
          <w:bCs/>
        </w:rPr>
        <w:t xml:space="preserve"> 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</w:rPr>
      </w:pPr>
      <w:r>
        <w:rPr>
          <w:b w:val="false"/>
          <w:bCs/>
        </w:rPr>
        <w:t xml:space="preserve">Burmistrz Czechowic-Dziedzic skierował wniosek do Dyrektora Krajowej Informacji Skarbowej o wydanie interpretacji indywidualnej w zakresie potwierdzenia zwolnienia sprzedaży działki oznaczonej numerem 4749/12 od podatku VAT na podstawie art. 43 ust. 1 pkt 10 ustawy z dnia 11 marca 2004 r. </w:t>
      </w:r>
      <w:r>
        <w:rPr>
          <w:b w:val="false"/>
          <w:bCs/>
          <w:i/>
          <w:iCs/>
        </w:rPr>
        <w:t>o podatku od towarów i usług</w:t>
      </w:r>
      <w:r>
        <w:rPr>
          <w:b w:val="false"/>
          <w:bCs/>
        </w:rPr>
        <w:t>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W przypadku wydania przez Dyrektora Krajowej Informacji Skarbowej odmiennej interpretacji, konieczne będzie dokonanie, przez nabywcę, na rzecz Gminy Czechowice-Dziedzice zapłaty kwoty należnego podatku VAT według stawki 23% od uzyskanej w licytacji ceny sprzedaży </w:t>
        <w:br/>
        <w:t>ww. działki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żeli do dnia zawarcie umowy sprzedaży nie zostanie wydana ww. interpretacja nabywca będzie obowiązany przy zawieraniu umowy sprzedaży do złożenia oświadczenia o poddaniu się egzekucji z art. 777 § 1 pkt 4 ustawy </w:t>
      </w:r>
      <w:r>
        <w:rPr>
          <w:b w:val="false"/>
          <w:bCs/>
          <w:i/>
          <w:iCs/>
        </w:rPr>
        <w:t>Kodeks postępowania cywilnego,</w:t>
      </w:r>
      <w:r>
        <w:rPr>
          <w:b w:val="false"/>
          <w:bCs/>
        </w:rPr>
        <w:t xml:space="preserve"> co do zapłaty należnego podatku VAT na rzecz Gminy Czechowice-Dziedzice.  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/>
        <w:t xml:space="preserve"> 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6.12.2024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.12.2024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37 000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gdy uczestnik, który przetarg wygrał, uchyla się od zawarcia umowy, strona pokrzywdzona będzie dochodziła odszkodowania w trybie art. 390 ustawy </w:t>
      </w:r>
      <w:r>
        <w:rPr>
          <w:rFonts w:cs="Times New Roman" w:ascii="Times New Roman" w:hAnsi="Times New Roman"/>
          <w:i/>
          <w:sz w:val="24"/>
          <w:lang w:val="pl-PL"/>
        </w:rPr>
        <w:t>Kodeks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aweł Mrow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5:00Z</dcterms:created>
  <dc:creator>Urząd Miasta Czechowice</dc:creator>
  <dc:description/>
  <cp:keywords/>
  <dc:language>en-US</dc:language>
  <cp:lastModifiedBy>ckaniuch</cp:lastModifiedBy>
  <cp:lastPrinted>2024-10-29T13:57:00Z</cp:lastPrinted>
  <dcterms:modified xsi:type="dcterms:W3CDTF">2024-10-31T07:13:00Z</dcterms:modified>
  <cp:revision>16</cp:revision>
  <dc:subject/>
  <dc:title>Czechowice-Dziedzice 1999-03-29</dc:title>
</cp:coreProperties>
</file>