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6.2024</w:t>
        <w:tab/>
        <w:tab/>
        <w:tab/>
        <w:tab/>
        <w:t>Czechowice-Dziedzice, 2024.11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60542398"/>
      <w:bookmarkStart w:id="1" w:name="_Hlk160542398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0542398"/>
      <w:bookmarkStart w:id="3" w:name="_Hlk160542398"/>
      <w:bookmarkEnd w:id="3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Uprzejmie informuję, że w dniu 18 listopada 2024 r. o godz. 15.00 odbędzie się posiedzenie Komisji Samorządności i Bezpieczeństwa Publicznego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poznanie się z funkcjonowaniem Komisariatu Policji w Czechowicach-Dziedzica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 Gminy Czechowice-Dziedzice na rok 2025 (pokój 206 Urzędu Miejskiego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/-/ Janusz Usz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4-11-04T13:00:00Z</dcterms:modified>
  <cp:revision>324</cp:revision>
  <dc:subject/>
  <dc:title>BRM-0065/5/3704</dc:title>
</cp:coreProperties>
</file>