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9.2024</w:t>
        <w:tab/>
        <w:tab/>
        <w:tab/>
        <w:tab/>
        <w:t>Czechowice-Dziedzice, 2024.11.12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bookmarkStart w:id="0" w:name="_Hlk62732592"/>
      <w:bookmarkEnd w:id="0"/>
      <w:r>
        <w:rPr>
          <w:sz w:val="28"/>
          <w:szCs w:val="28"/>
        </w:rPr>
        <w:t xml:space="preserve">Uprzejmie informuję, że w dniu 20 listopada 2024 r. o godz. 15.30 w sali nr 35 Urzędu Miejskiego w Czechowicach-Dziedzicach, plac Jana Pawła II 1 odbędzie się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ozbudowa ul. Mazańcowickiej II etap (dobudowa chodnik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iniowanie projektów uchwał na sesję Rady Miejskiej w dniu 26 listopada 2024 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2025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732592"/>
      <w:bookmarkStart w:id="2" w:name="_Hlk62732592"/>
      <w:bookmarkEnd w:id="2"/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4-11-12T11:32:00Z</dcterms:modified>
  <cp:revision>42</cp:revision>
  <dc:subject/>
  <dc:title>BRM-0065/3/43/04</dc:title>
</cp:coreProperties>
</file>