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4.7.2024</w:t>
        <w:tab/>
        <w:t xml:space="preserve">                              </w:t>
        <w:tab/>
        <w:t>Czechowice-Dziedzice, 2024.11.12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pl-PL"/>
        </w:rPr>
        <w:t>Uprzejmie informuję, że w dniu 19 listopada 2024 roku o godz. 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pl-PL"/>
        </w:rPr>
        <w:t>00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br/>
        <w:t xml:space="preserve">w gabinecie PRM (pokój nr 206 UM) odbędzie się połączone posiedzenie Komisji Oświaty, Kultury i Sportu Rady Miejskiej w Czechowicach-Dziedzic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================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sumowanie w terenie prac rewitalizacyjnych w parku miejskim „Lasek”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poznanie się z realizacją zadań oświatowych na terenie Gminy Czechowice-Dziedzice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u budżetu Gminy na rok 2025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26 listopada br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11-13T10:12:00Z</dcterms:modified>
  <cp:revision>79</cp:revision>
  <dc:subject/>
  <dc:title/>
</cp:coreProperties>
</file>