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4.8.2024</w:t>
        <w:tab/>
        <w:t xml:space="preserve">                              </w:t>
        <w:tab/>
        <w:t>Czechowice-Dziedzice, 2024.12.03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pl-PL"/>
        </w:rPr>
        <w:t>Uprzejmie informuję, że w dniu 10 grudnia 2024 roku o godz. 1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  <w:br/>
        <w:t xml:space="preserve">w gabinecie PRM (pokój nr 206 UM) odbędzie się posiedzenie Komisji Oświaty, Kultury i Sportu Rady Miejskiej w Czechowicach-Dziedzic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Tematyka posied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================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niowanie projektów uchwał na sesję Rady Miejskiej 17 grudnia br. 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prawy bieżąc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rzewodniczą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Komisji Oświaty, Kultury i Sportu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agdalena Kubi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5:00Z</dcterms:created>
  <dc:creator>kchojnacka</dc:creator>
  <dc:description/>
  <cp:keywords/>
  <dc:language>en-US</dc:language>
  <cp:lastModifiedBy>Biuro Rady Miejskiej w Czechowicach-Dziedzicach</cp:lastModifiedBy>
  <cp:lastPrinted>2017-02-07T11:35:00Z</cp:lastPrinted>
  <dcterms:modified xsi:type="dcterms:W3CDTF">2024-12-04T08:58:00Z</dcterms:modified>
  <cp:revision>81</cp:revision>
  <dc:subject/>
  <dc:title/>
</cp:coreProperties>
</file>