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9.2025</w:t>
        <w:tab/>
        <w:t xml:space="preserve">                              </w:t>
        <w:tab/>
        <w:t>Czechowice-Dziedzice, 2025.01.14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w dniu 21 stycznia 2025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sali nr 305 UM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racy komisji za rok 2024 oraz przyjęcie planu pracy komisji na rok 202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sowanie oświaty na nowych zasad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zimowego wypoczynku dla dziec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28 stycznia br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5-01-14T12:41:00Z</dcterms:modified>
  <cp:revision>82</cp:revision>
  <dc:subject/>
  <dc:title/>
</cp:coreProperties>
</file>