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6.2025</w:t>
        <w:tab/>
        <w:tab/>
        <w:tab/>
        <w:tab/>
        <w:t>Czechowice-Dziedzice, 2025.01.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16 stycznia 2025 r. o godz. 15.00 w pokoju nr 206 Urzędu Miejskiego w Czechowicach-Dziedzicach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Sprawozdanie z działalności Komisji Rewizyjnej za 2024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lan pracy Komisji Rewizyjnej na 202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5-01-15T06:50:00Z</dcterms:modified>
  <cp:revision>108</cp:revision>
  <dc:subject/>
  <dc:title/>
</cp:coreProperties>
</file>