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Czechowice-Dziedzice, dnia 4.02.2025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"/>
        <w:rPr/>
      </w:pPr>
      <w:r>
        <w:rPr/>
        <w:t>Burmistrz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pl-PL"/>
        </w:rPr>
        <w:t>ogłasza IV ustny 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 xml:space="preserve">na sprzedaż nieruchomości obejmującej działkę oznaczoną numerem </w:t>
        <w:br/>
        <w:t xml:space="preserve">3636/140, stanowiącą własność Gminy Czechowice-Dziedzic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>położoną w Czechowicach-Dziedzicach przy ul. Ignacego Łukasiewicza</w:t>
      </w:r>
      <w:r>
        <w:rPr>
          <w:rFonts w:cs="Times New Roman" w:ascii="Times New Roman" w:hAnsi="Times New Roman"/>
          <w:i/>
          <w:sz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oznaczona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636/140 o powierzchni 0,2525 h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jednostce ewidencyjnej: 240204_4 Czechowice-Dziedzice - miasto, obręb 0001 Czechowice, posiadająca użytek </w:t>
        <w:br/>
        <w:t xml:space="preserve">B (tereny mieszkaniowe), zapisana jest w księdze wieczystej Sądu Rejonowego w Pszczynie </w:t>
        <w:br/>
        <w:t xml:space="preserve">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1P/00083778/6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 której prawo własności wpisane jest na rzecz Gminy Czechowice-Dziedzi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y III (prawa, roszczenia i ograniczenia) i IV (hipoteka) ww. księgi wieczystej wolne </w:t>
        <w:br/>
        <w:t>są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ka położona jest w Czechowicach-Dziedzicach przy ul. Ignacego Łukasiewicza. Posiada kształt nieregularnego wielokąta, jest niezabudowana, częściowo ogrodzona (korzysta z ogrodzeń nieruchomości sąsiednich), znajduje się w sąsiedztwie terenów zabudowanych budynkami mieszkalnymi i mieszkalno-usługowymi. Jest niezagospodarowana, położona w terenie płaskim, porośnięta trawą, drzewami samosiejkami oraz krzakami, przez północno-wschodni narożnik przebiega przewód gazowy wysokiego ciśnienia.</w:t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stępne media: woda, gaz, prąd, kanalizacja w odległości do ok. 100 m.</w:t>
      </w:r>
    </w:p>
    <w:p>
      <w:pPr>
        <w:pStyle w:val="Normal"/>
        <w:ind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a działka znajduje się w terenie, dla którego brak jest miejscowego planu zagospodarowania przestrzennego, natomiast według „Studium uwarunkowań i kierunków zagospodarowania przestrzennego gminy Czechowice-Dziedzice” przyjętym uchwałą </w:t>
        <w:br/>
        <w:t>nr XXXIV/379/17 Rady Miejskiej w Czechowicach-Dziedzicach z dnia 30 maja 2017 roku, ww. działka znajduje się w terenach zabudowy mieszkaniowo-usługowej (F.3.MU)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znacza się ją do sprzedaży pod zabudowę mieszkaniową wielorodzinną w oparciu o decyzję </w:t>
        <w:br/>
        <w:t>o ustaleniu warunków zabudowy, wydaną przez Prezydenta Miasta Bielska-Białej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Cs/>
          <w:szCs w:val="24"/>
        </w:rPr>
      </w:pPr>
      <w:r>
        <w:rPr>
          <w:b w:val="false"/>
        </w:rPr>
        <w:t>Cena wywoławcza nieruchomości wynosi</w:t>
      </w:r>
      <w:r>
        <w:rPr>
          <w:bCs/>
        </w:rPr>
        <w:t xml:space="preserve">  453 700</w:t>
      </w:r>
      <w:r>
        <w:rPr>
          <w:bCs/>
          <w:szCs w:val="24"/>
        </w:rPr>
        <w:t>,00 zł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uzyskanej w przetargu zostanie doliczony podatek VAT w wysokości 23%.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>
          <w:b w:val="false"/>
          <w:bCs/>
        </w:rPr>
        <w:t xml:space="preserve">Przetarg odbędzie się w dniu </w:t>
      </w:r>
      <w:r>
        <w:rPr/>
        <w:t>17.03.2025 r. o godz. 10</w:t>
      </w:r>
      <w:r>
        <w:rPr>
          <w:vertAlign w:val="superscript"/>
        </w:rPr>
        <w:t>00</w:t>
      </w:r>
      <w:r>
        <w:rPr>
          <w:b w:val="false"/>
          <w:bCs/>
        </w:rPr>
        <w:t xml:space="preserve"> w sali narad nr 305 (II piętro) Urzędu Miejskiego w Czechowicach-Dziedzicach Plac Jana Pawła II  1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przetargu mogą brać udział osoby i podmioty, które wpłacą wadiu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.03.2025 r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adium wynosi 90 740,00 zł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atą wniesienia wadium jest dzień uznania rachunku bankowego Gminy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3"/>
        <w:jc w:val="both"/>
        <w:rPr/>
      </w:pPr>
      <w:r>
        <w:rPr>
          <w:b w:val="false"/>
          <w:bCs/>
          <w:szCs w:val="24"/>
        </w:rPr>
        <w:t>Uczestnik przetargu winien przedłożyć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rmin I ustnego przetargu nieograniczonego był ogłoszony na dzień 14.03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II ustnego przetargu nieograniczonego był ogłoszony na dzień </w:t>
      </w:r>
      <w:r>
        <w:rPr>
          <w:rFonts w:cs="Times New Roman" w:ascii="Times New Roman" w:hAnsi="Times New Roman"/>
          <w:sz w:val="24"/>
          <w:szCs w:val="24"/>
        </w:rPr>
        <w:t>24.06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III ustnego przetargu nieograniczonego był ogłoszony na dzień </w:t>
      </w:r>
      <w:r>
        <w:rPr>
          <w:rFonts w:cs="Times New Roman" w:ascii="Times New Roman" w:hAnsi="Times New Roman"/>
          <w:sz w:val="24"/>
          <w:szCs w:val="24"/>
        </w:rPr>
        <w:t>16.10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 przypadku  gdy  uczestnik,  który  przetarg  wygrał,  uchyla  się  od  zawarcia  umowy, strona  pokrzywdzona  będzie  dochodziła  odszkodowania  w  trybie  art. 390 ustawy </w:t>
      </w:r>
      <w:r>
        <w:rPr>
          <w:rFonts w:cs="Times New Roman" w:ascii="Times New Roman" w:hAnsi="Times New Roman"/>
          <w:i/>
          <w:sz w:val="24"/>
          <w:lang w:val="pl-PL"/>
        </w:rPr>
        <w:t>Kodeks 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ej działki oraz warunki realizacji zamierzeń inwestycyj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Nabywca zobowiązany będzie na własny koszt zrealizować niezbędne dla zamierzonej inwestycji uzbrojenie techniczne i uzyskać we własnym zakresie zapewnienia dostawy mediów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sporządzenia umowy notarialnej </w:t>
        <w:br/>
        <w:t>i wypisów oraz opłat sądowych i innych kosztów związanych z nabyciem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ej działki można uzyskać w Urzędzie Miejskim w Czechowicach-Dziedzicach, w Wydziale Geodezji, Kartografii, Katastru i Gospodarki Nieruchomościami, Plac Jana Pawła II 3/2, tel.32 214-71-28 od poniedziałku do piątku </w:t>
        <w:br/>
        <w:t>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4 r. poz. 1145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</w:t>
        <w:br/>
        <w:t xml:space="preserve">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5618" w:firstLine="142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Z up. BURMISTRZA</w:t>
      </w:r>
    </w:p>
    <w:p>
      <w:pPr>
        <w:pStyle w:val="Normal"/>
        <w:ind w:left="5618" w:firstLine="142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aweł Mrowiec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ASTĘPCA BURMISTRZ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4:00Z</dcterms:created>
  <dc:creator>Urząd Miasta Czechowice</dc:creator>
  <dc:description/>
  <cp:keywords/>
  <dc:language>en-US</dc:language>
  <cp:lastModifiedBy>gpartyka-dzida</cp:lastModifiedBy>
  <cp:lastPrinted>2024-05-13T09:33:00Z</cp:lastPrinted>
  <dcterms:modified xsi:type="dcterms:W3CDTF">2025-02-06T11:34:00Z</dcterms:modified>
  <cp:revision>2</cp:revision>
  <dc:subject/>
  <dc:title>Czechowice-Dziedzice 1999-03-29</dc:title>
</cp:coreProperties>
</file>