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Załącznik Nr 1 do Uchwały Nr XI/93/19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Rady Miejskiej w Czechowicach-Dziedzicach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z dnia 28 maja 2019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niosek o udzielenie dotacji z budżetu Gminy Czechowice-Dziedzice dla spółek wod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e wnioskod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1) Nazwa wnioskodawcy: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2) Adres wnioskodawcy: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3) Telefon / fax: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4) Data i numer wpisu do katastru wodnego: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5) Numer rachunku bankowego: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6) Dane osób uprawnionych do składania oświadczeń woli w imieniu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Imię i nazwisko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nioskowana kwota dotacji :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Słownie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is zadania przeznaczonego do realizacji z wnioskowanej dota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1) Zakres przedmiotowy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2) Zakładane rezultaty realizacji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3) Termin i miejsce realizacji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4) Harmonogram realizacji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9"/>
        <w:gridCol w:w="520"/>
        <w:gridCol w:w="520"/>
        <w:gridCol w:w="520"/>
        <w:gridCol w:w="519"/>
        <w:gridCol w:w="520"/>
        <w:gridCol w:w="520"/>
        <w:gridCol w:w="520"/>
        <w:gridCol w:w="519"/>
        <w:gridCol w:w="520"/>
        <w:gridCol w:w="520"/>
        <w:gridCol w:w="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aj podejmowanych działań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res realizacj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X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Kalkulacja przewidywanych kosztów realizacji zadania oraz wskazanie źródeł finansow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1) Kalkulacja przewidywanych kosztów realizacji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01"/>
        <w:gridCol w:w="1701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aj planowanych wydat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a wartość planowanych wydatków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tym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ych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ych ze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finansowanych z innych środkó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Zestawienie źródeł finansowania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03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czna wartość planowanych wydatków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dział poszczególnych źródeł finansowania w łącznej wartości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 Podpisy osób upoważnionych do składania oświadczeń woli w imieniu wnioskod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dokument rejestrowy lub oświadczenie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1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tut wnioskodawcy lub oświadczeni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Style w:val="EndnoteCharacters"/>
          <w:rStyle w:val="EndnoteAnchor"/>
          <w:rFonts w:eastAsia="Times New Roman" w:cs="Arial" w:ascii="Arial" w:hAnsi="Arial"/>
          <w:sz w:val="20"/>
          <w:szCs w:val="20"/>
          <w:lang w:eastAsia="pl-PL"/>
        </w:rPr>
        <w:endnoteReference w:id="2"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twierdzony za zgodność z oryginałem budżet spółki wodnej na rok, w którym wnioskuje              o udzielenie dot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orys wstępny planowanych prac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urządzenia melioracji szczegółowych, na których utrzymanie wnioskuje się         o udzielenie dotacji, znajdują się w ewidencji spółki wod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niosku o udzielenie pomocy de minimi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zaświadczenia o pomocy de minimis oraz pomocy de minimis w rolnictwie albo rybołówstwie, jakie spółka wodna otrzymała w roku, w którym ubiega się o pomoc oraz                   w ciągu dwóch poprzedzających go lat podatkowych, albo oświadczenie o wielkości pomocy de minimis, pomocy de minimis w rolnictwie oraz pomocy de minimis w rybołówstwie, jakie otrzymała w tym okresie, albo oświadczenie o nieotrzymaniu takiej pomocy w tym okres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i dotyczących w szczególności spółki wodnej i prowadzonej przez niej działalności gospodarczej, zgodnie z formularzem stanowiącym załącznik nr 1 do rozporządzenia Rady Ministrów z dnia 29 marca 2010 r. w sprawie zakresu informacji przedstawianych przez podmiot ubiegający się o pomoc de minimis (Dz. U. z 2010 r. Nr 53, poz. 311 z późn. zm.) lub zgodnie z formularzem stanowiącym załącznik do rozporządzenia Rady Ministrów z dnia 11 czerwca 2010 r. w sprawie informacji składanych przez podmioty ubiegające się o pomoc de minimis w rolnictwie lub rybołówstwie (Dz. U. z 2010 r. Nr 121, poz. 810)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Jeżeli w okresie roku od poprzedniego terminu składania wniosku dane zawarte w dokumentach,  o których mowa </w:t>
        <w:br/>
        <w:t>w pkt 1 i 2 nie uległy zmianie, do wniosku dołącza się oświadczenie, że dane zawarte w tych dokumentach są aktualne.</w:t>
      </w:r>
    </w:p>
    <w:p>
      <w:pPr>
        <w:pStyle w:val="Endno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Jeżeli w okresie roku od poprzedniego terminu składania wniosku dane zawarte w dokumentach,  o których mowa </w:t>
        <w:br/>
        <w:t>w pkt 1 i 2 nie uległy zmianie, do wniosku dołącza się oświadczenie, że dane zawarte w tych dokumentach są aktualne.</w:t>
      </w:r>
    </w:p>
    <w:p>
      <w:pPr>
        <w:pStyle w:val="Endnote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9:00Z</dcterms:created>
  <dc:creator>bblaszczak</dc:creator>
  <dc:description/>
  <cp:keywords/>
  <dc:language>en-US</dc:language>
  <cp:lastModifiedBy>bblaszczak</cp:lastModifiedBy>
  <cp:lastPrinted>2015-12-01T09:58:00Z</cp:lastPrinted>
  <dcterms:modified xsi:type="dcterms:W3CDTF">2024-01-12T07:34:00Z</dcterms:modified>
  <cp:revision>19</cp:revision>
  <dc:subject/>
  <dc:title/>
</cp:coreProperties>
</file>